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周嘉訓遵師囑 領男排校友隊齊心打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非常感謝學弟們的支持，讓我可以完成王儀祥老師的交代，繼續將球隊維持下去。」甫於日前摘下「淡江全國雙企盃」冠軍的男排校友隊，隊長化材系校友周嘉訓這樣表示，「另外還要感謝陳逸政老師和體育處在各方面的聯繫和協助，讓我們能夠順利的到處比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校友隊為排球校隊畢業生組成，中間曾有一段時間因聯繫和經費問題中斷活動，周嘉訓想起前體育室主任，排球隊教練王儀祥生前的囑託，毅然擔起責任，除了重新找回學弟，還自掏腰包貼補比賽及活動費用，「這個其實不算什麼，我還要感謝他們陪我運動哩！」男排校友隊在他的號召下，練習、比賽和聚會都步入常軌，隊員甚至跨越二十幾屆畢業生，向心力滿滿，對周嘉訓來說，應該是更重要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周嘉訓遵師囑 領男排校友隊齊心打球  </dc:title>
</cp:coreProperties>
</file>