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技術與經濟發展論壇 探討經濟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來臨，對於經濟會產生什麼樣的影響？經濟系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守謙國際會議中心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經濟發展論壇」，由經濟系主任林彥伶與台科大教授鍾建屏主持，行政副校長莊希豐與商管學院院長蔡宗儒也到場參與。林彥伶說明，希望藉由這次論壇讓學生知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於經濟上的衝擊與效應，了解並思考，找到自己的定位，而這場論壇對經濟系老師也是一個很好的學習機會，新知識與新資訊的吸收也讓我們與學生一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由桃園市教育局局長高安邦以「智慧學校、數位學堂」為主題引言、接著透過工研院資通所經理趙育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製造業的應用」、益昇智慧科技執行董事趙育敏「開放式跨平台管理系統－透過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實現最適化管理」、資工系教授張世豪「</w:t>
      </w:r>
      <w:r>
        <w:rPr>
          <w:rFonts w:ascii="DFKai-SB" w:hAnsi="DFKai-SB"/>
          <w:color w:val="000000"/>
          <w:sz w:val="28"/>
        </w:rPr>
        <w:t>Artificial Intelligence in Malware Detection &amp; Recognition</w:t>
      </w:r>
      <w:r>
        <w:rPr>
          <w:rFonts w:ascii="DFKai-SB" w:hAnsi="DFKai-SB"/>
          <w:color w:val="000000"/>
          <w:sz w:val="28"/>
        </w:rPr>
        <w:t>」、國家實驗研究院博士許旭緯「</w:t>
      </w:r>
      <w:r>
        <w:rPr>
          <w:rFonts w:ascii="DFKai-SB" w:hAnsi="DFKai-SB"/>
          <w:color w:val="000000"/>
          <w:sz w:val="28"/>
        </w:rPr>
        <w:t>Introduction to Data scientist and Start-up</w:t>
      </w:r>
      <w:r>
        <w:rPr>
          <w:rFonts w:ascii="DFKai-SB" w:hAnsi="DFKai-SB"/>
          <w:color w:val="000000"/>
          <w:sz w:val="28"/>
        </w:rPr>
        <w:t>」，以及台科大教授鍾建屏「人工智慧於物聯網金融應用及創新服務」等主題進行演講，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金融與經濟上的影響，包括資安問題，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如何應用到金融科技等。會計四高宜絹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對於很多工作上的應用影響至深，了解到自己還有很多需要知道的新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與經濟發展論壇，眾多學生前往吸收新知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技術與經濟發展論壇 探討經濟創新  </dc:title>
</cp:coreProperties>
</file>