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鴻鴻談生活中找創作靈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「寫詩是表達自己的見解和態度。」微光現代詩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邀請詩人鴻鴻於</w:t>
      </w:r>
      <w:r>
        <w:rPr>
          <w:rFonts w:ascii="DFKai-SB" w:hAnsi="DFKai-SB"/>
          <w:color w:val="000000"/>
          <w:sz w:val="28"/>
        </w:rPr>
        <w:t>L413</w:t>
      </w:r>
      <w:r>
        <w:rPr>
          <w:rFonts w:ascii="DFKai-SB" w:hAnsi="DFKai-SB"/>
          <w:color w:val="000000"/>
          <w:sz w:val="28"/>
        </w:rPr>
        <w:t>以「生活的切片 決定的瞬間」為題，分享自身創作經驗與靈感的來源，並帶來新書《樂天島》為大家朗誦、導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鴻鴻首先分享創作觀，他說：「文學創作是生活的變型，創造日常之外的空間。」期許年輕創作者豐富生活、開發自己寫作的可能性，找到屬於自己的聲音。他也以作品〈情歌誤讀〉和〈超然幻覺的總說明〉說明自己在聽歌和上課時得到的靈感來源，透過文字重組找到賦予詞語新的意義。接著，他導讀《樂天島》中的詩作，並邀請現場同學選詩為他們朗讀。大傳二李昱賢請鴻鴻朗誦〈在旅行中〉，他表示很喜歡這首作品，講座中聽完老師的解釋後，更明白創作除了寫出瞬間的情感外，在消化之後能反覆咀嚼，修正成為更好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社長、中文三周俊成表示，「老師透過詩為社會發聲，更發展出詩的不同面貌，像是詩劇場、詩行動等等，也希望讓社員能看見詩的更多可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鴻鴻談生活中找創作靈感  </dc:title>
</cp:coreProperties>
</file>