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你肯捐血 伸手傳溫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「同學們站出來！一起熱血捐血，只要你願意把手伸出來，就能傳遞更多的溫暖。」淡江大學校園獅子會與高雄校友會，與臺大獅子會、真理獅子會、</w:t>
      </w:r>
      <w:r>
        <w:rPr>
          <w:rFonts w:ascii="DFKai-SB" w:hAnsi="DFKai-SB"/>
          <w:color w:val="000000"/>
          <w:sz w:val="28"/>
        </w:rPr>
        <w:t>Duncanology</w:t>
      </w:r>
      <w:r>
        <w:rPr>
          <w:rFonts w:ascii="DFKai-SB" w:hAnsi="DFKai-SB"/>
          <w:color w:val="000000"/>
          <w:sz w:val="28"/>
        </w:rPr>
        <w:t>當肯報團隊合作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福園前、海報街舉辦「當你肯捐血」，總計有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位同學、共</w:t>
      </w:r>
      <w:r>
        <w:rPr>
          <w:rFonts w:ascii="DFKai-SB" w:hAnsi="DFKai-SB"/>
          <w:color w:val="000000"/>
          <w:sz w:val="28"/>
        </w:rPr>
        <w:t>290</w:t>
      </w:r>
      <w:r>
        <w:rPr>
          <w:rFonts w:ascii="DFKai-SB" w:hAnsi="DFKai-SB"/>
          <w:color w:val="000000"/>
          <w:sz w:val="28"/>
        </w:rPr>
        <w:t>袋血熱血響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首日，校長葛煥昭、學務長林俊宏也親自到場參與，表示支持。葛校長表示，「我剛從法國回來還不能捐血，但捐血是利人利己，一袋血可以幫助到很多人，我在去年十一月第一次捐血，感覺促進了新陳代謝，身體也更健康。」校長也鼓勵同學，身體狀況允許的情況下，能夠前來捐血，一同幫助更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現場與當肯布景拍照打卡即可獲得小禮物，捐血者更有限定扭蛋機，可扭出當肯限量獎品，且圖文作家當肯也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隱藏在捐血人群中。獅子會會長、經濟四董一鳴表示，「這個活動是三校校園獅子會聯合舉辦，前兩場分別是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臺大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真理舉辦，而除了和當肯進行合作，提供贈品外，我們也有額外的禮金贈送，旨在鼓勵大學生積極捐血，以自己的一份力量回報社會。而我們作為活動主辦方也是以這種方式服務同學和社會，同時也會更加積極進行捐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校園獅子會與高雄校友會，與臺大獅子會、真理獅子會、</w:t>
      </w:r>
      <w:r>
        <w:rPr>
          <w:rFonts w:ascii="DFKai-SB" w:hAnsi="DFKai-SB"/>
          <w:color w:val="808080"/>
          <w:sz w:val="20"/>
        </w:rPr>
        <w:t>Duncanology</w:t>
      </w:r>
      <w:r>
        <w:rPr>
          <w:rFonts w:ascii="DFKai-SB" w:hAnsi="DFKai-SB"/>
          <w:color w:val="808080"/>
          <w:sz w:val="20"/>
        </w:rPr>
        <w:t>當肯報團隊合作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福園、海報街舉辦「當你肯捐血」，校長葛煥昭（右）到場支持，與獅子會會長董一鳴（左）在捐血車前合影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校園獅子會與高雄校友會，與臺大獅子會、真理獅子會、</w:t>
      </w:r>
      <w:r>
        <w:rPr>
          <w:rFonts w:ascii="DFKai-SB" w:hAnsi="DFKai-SB"/>
          <w:color w:val="808080"/>
          <w:sz w:val="20"/>
        </w:rPr>
        <w:t>Duncanology</w:t>
      </w:r>
      <w:r>
        <w:rPr>
          <w:rFonts w:ascii="DFKai-SB" w:hAnsi="DFKai-SB"/>
          <w:color w:val="808080"/>
          <w:sz w:val="20"/>
        </w:rPr>
        <w:t>當肯報團隊合作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福園、海報街舉辦「當你肯捐血」，總計有</w:t>
      </w:r>
      <w:r>
        <w:rPr>
          <w:rFonts w:ascii="DFKai-SB" w:hAnsi="DFKai-SB"/>
          <w:color w:val="808080"/>
          <w:sz w:val="20"/>
        </w:rPr>
        <w:t>251</w:t>
      </w:r>
      <w:r>
        <w:rPr>
          <w:rFonts w:ascii="DFKai-SB" w:hAnsi="DFKai-SB"/>
          <w:color w:val="808080"/>
          <w:sz w:val="20"/>
        </w:rPr>
        <w:t>位同學、共</w:t>
      </w:r>
      <w:r>
        <w:rPr>
          <w:rFonts w:ascii="DFKai-SB" w:hAnsi="DFKai-SB"/>
          <w:color w:val="808080"/>
          <w:sz w:val="20"/>
        </w:rPr>
        <w:t>290</w:t>
      </w:r>
      <w:r>
        <w:rPr>
          <w:rFonts w:ascii="DFKai-SB" w:hAnsi="DFKai-SB"/>
          <w:color w:val="808080"/>
          <w:sz w:val="20"/>
        </w:rPr>
        <w:t>袋血熱血響應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你肯捐血 伸手傳溫暖  </dc:title>
</cp:coreProperties>
</file>