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音樂賽 管樂社蟬聯北區六年特優 口琴社囊北區第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、陳偉傑淡水校園報導】本校聆韻口琴社與管樂社，參加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全國學生音樂比賽，雙雙抱回獎項！聆韻口琴社獲「口琴合奏」北區大專團體組優等第二名；管樂社則得到「管樂合奏」北區大專團體組獲特優第三，蟬聯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特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指揮老師陳一夫表示，「本次比賽指定曲是美國作曲家</w:t>
      </w:r>
      <w:r>
        <w:rPr>
          <w:rFonts w:ascii="DFKai-SB" w:hAnsi="DFKai-SB"/>
          <w:color w:val="000000"/>
          <w:sz w:val="28"/>
        </w:rPr>
        <w:t>Thomas S. Allen</w:t>
      </w:r>
      <w:r>
        <w:rPr>
          <w:rFonts w:ascii="DFKai-SB" w:hAnsi="DFKai-SB"/>
          <w:color w:val="000000"/>
          <w:sz w:val="28"/>
        </w:rPr>
        <w:t>的《馬刺與馬鞭進行曲》是一首曲風明快、對比強烈，詼諧有趣的『疾速』進行曲；自選曲則是英國作曲家</w:t>
      </w:r>
      <w:r>
        <w:rPr>
          <w:rFonts w:ascii="DFKai-SB" w:hAnsi="DFKai-SB"/>
          <w:color w:val="000000"/>
          <w:sz w:val="28"/>
        </w:rPr>
        <w:t>Nigel Hess</w:t>
      </w:r>
      <w:r>
        <w:rPr>
          <w:rFonts w:ascii="DFKai-SB" w:hAnsi="DFKai-SB"/>
          <w:color w:val="000000"/>
          <w:sz w:val="28"/>
        </w:rPr>
        <w:t>的《東岸峻景（</w:t>
      </w:r>
      <w:r>
        <w:rPr>
          <w:rFonts w:ascii="DFKai-SB" w:hAnsi="DFKai-SB"/>
          <w:color w:val="000000"/>
          <w:sz w:val="28"/>
        </w:rPr>
        <w:t>East Coast Pictures</w:t>
      </w:r>
      <w:r>
        <w:rPr>
          <w:rFonts w:ascii="DFKai-SB" w:hAnsi="DFKai-SB"/>
          <w:color w:val="000000"/>
          <w:sz w:val="28"/>
        </w:rPr>
        <w:t>）》，我們特別選了第一與第三樂章。描述美國東岸的特殊勝景，無論是長島附近的</w:t>
      </w:r>
      <w:r>
        <w:rPr>
          <w:rFonts w:ascii="DFKai-SB" w:hAnsi="DFKai-SB"/>
          <w:color w:val="000000"/>
          <w:sz w:val="28"/>
        </w:rPr>
        <w:t xml:space="preserve">Shelter </w:t>
      </w:r>
      <w:r>
        <w:rPr>
          <w:rFonts w:ascii="DFKai-SB" w:hAnsi="DFKai-SB"/>
          <w:color w:val="000000"/>
          <w:sz w:val="28"/>
        </w:rPr>
        <w:t>島，還是全美國最富盛名的紐約市，皆散發出無限迷人海岸風景、城市動力，演奏出變化無窮的時尚氣息與歡樂風格！接下來，期許團員們能以『態度決定高度，高度決定視野』一起完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的年度音樂會大挑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團員、教科三林孟昀分享：「雖然賽前一夫老師身體有些微恙，無法全程陪著我們練習。但大家抱持比賽的熱忱以及想拿特優的決心，加上宋秉恩學長在練習時給了建議、並調整樂團的聲量，最後如願以償地獲得不錯的成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韻口琴社社長、公行二馮靖婷表示，「經過這次比賽大家的琴藝更進步，感情也更加深厚，也有不少新加入的團員，看著他們從曲子中學習，從曲子中獲得成就感，心裡也更踏實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是期末音樂會，希望更多人看到我們，希冀喜歡口琴喜歡音樂的同學們一起加入，讓口琴社能繼續傳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管樂團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參加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全國學生音樂比賽「管樂合奏」北區大專團體組榮獲特優第三名，得到</w:t>
      </w:r>
      <w:r>
        <w:rPr>
          <w:rFonts w:ascii="DFKai-SB" w:hAnsi="DFKai-SB"/>
          <w:color w:val="808080"/>
          <w:sz w:val="20"/>
        </w:rPr>
        <w:t>90.69</w:t>
      </w:r>
      <w:r>
        <w:rPr>
          <w:rFonts w:ascii="DFKai-SB" w:hAnsi="DFKai-SB"/>
          <w:color w:val="808080"/>
          <w:sz w:val="20"/>
        </w:rPr>
        <w:t>的高分。（圖／管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音樂賽 管樂社蟬聯北區六年特優 口琴社囊北區第二  </dc:title>
</cp:coreProperties>
</file>