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像海洋一樣思考》導讀／英文系副教授黃永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一流讀書人導讀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名：《像海洋一樣思考》、作者：花亦芬、出版社：先覺、</w:t>
      </w:r>
      <w:r>
        <w:rPr>
          <w:rFonts w:ascii="DFKai-SB" w:hAnsi="DFKai-SB"/>
          <w:color w:val="000000"/>
          <w:sz w:val="28"/>
        </w:rPr>
        <w:t>ISBN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978-986-134-309-9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／學英文系副教授黃永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台大歷史系花亦芬教授於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出版的《像海洋一樣思考》，乍看書名，立即聯想到美國生態保育作家李奧波（</w:t>
      </w:r>
      <w:r>
        <w:rPr>
          <w:rFonts w:ascii="DFKai-SB" w:hAnsi="DFKai-SB"/>
          <w:color w:val="000000"/>
          <w:sz w:val="28"/>
        </w:rPr>
        <w:t>Aldo Leopold</w:t>
      </w:r>
      <w:r>
        <w:rPr>
          <w:rFonts w:ascii="DFKai-SB" w:hAnsi="DFKai-SB"/>
          <w:color w:val="000000"/>
          <w:sz w:val="28"/>
        </w:rPr>
        <w:t>）的經典文章「像山一樣思考」。該文探討人與大自然的主從關係，人類為了保護羊群或獵物而撲殺狼群，導致羊群過盛，肆意啃食草木，直到山頭枯朽荒蕪；人類本位的霸權心態（</w:t>
      </w:r>
      <w:r>
        <w:rPr>
          <w:rFonts w:ascii="DFKai-SB" w:hAnsi="DFKai-SB"/>
          <w:color w:val="000000"/>
          <w:sz w:val="28"/>
        </w:rPr>
        <w:t>anthropocentricism</w:t>
      </w:r>
      <w:r>
        <w:rPr>
          <w:rFonts w:ascii="DFKai-SB" w:hAnsi="DFKai-SB"/>
          <w:color w:val="000000"/>
          <w:sz w:val="28"/>
        </w:rPr>
        <w:t>），任意宰制大自然，以致生態失衡。因此，我們應培養以生態為中心的意識（</w:t>
      </w:r>
      <w:r>
        <w:rPr>
          <w:rFonts w:ascii="DFKai-SB" w:hAnsi="DFKai-SB"/>
          <w:color w:val="000000"/>
          <w:sz w:val="28"/>
        </w:rPr>
        <w:t>ecocentricism</w:t>
      </w:r>
      <w:r>
        <w:rPr>
          <w:rFonts w:ascii="DFKai-SB" w:hAnsi="DFKai-SB"/>
          <w:color w:val="000000"/>
          <w:sz w:val="28"/>
        </w:rPr>
        <w:t>），從山的角度思考，讓羊群和狼群得到平衡，青山才能長保翠綠。換言之，人與大自然不是「自我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他者」的主從關係，而是「互為主體性」（</w:t>
      </w:r>
      <w:r>
        <w:rPr>
          <w:rFonts w:ascii="DFKai-SB" w:hAnsi="DFKai-SB"/>
          <w:color w:val="000000"/>
          <w:sz w:val="28"/>
        </w:rPr>
        <w:t>intersubjectivity</w:t>
      </w:r>
      <w:r>
        <w:rPr>
          <w:rFonts w:ascii="DFKai-SB" w:hAnsi="DFKai-SB"/>
          <w:color w:val="000000"/>
          <w:sz w:val="28"/>
        </w:rPr>
        <w:t>）的平等夥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花亦芬的書，呼應上述的思想主軸。她在〈緒論〉直言「寫給台灣」，引述</w:t>
      </w:r>
      <w:r>
        <w:rPr>
          <w:rFonts w:ascii="DFKai-SB" w:hAnsi="DFKai-SB"/>
          <w:color w:val="000000"/>
          <w:sz w:val="28"/>
        </w:rPr>
        <w:t>1921</w:t>
      </w:r>
      <w:r>
        <w:rPr>
          <w:rFonts w:ascii="DFKai-SB" w:hAnsi="DFKai-SB"/>
          <w:color w:val="000000"/>
          <w:sz w:val="28"/>
        </w:rPr>
        <w:t xml:space="preserve">年蔣渭水診斷台灣患了「智識營養不良症」，因為「台灣的教育缺乏思考能力的培養，對理性論證、以及世界形勢的評估能力薄弱 」。從幼稚園到正規學校，仍停留在「受洗腦教育」，將課堂變成「順民養成所」， 而非「國民教育應該培養獨立思考能力」。從蔣渭水到現在，將近一世紀的時間，花亦芬認為：「走過殖民、走過威權、經過三次政黨輪替，教育，仍是台灣人感到最無奈的痛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台灣的教育一直是威權政治的體現，要求學生熟記標準答案，而非「透過好的提問來鼓勵尋求答案」，因而習慣「自我審查」，不擅於「探問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質疑」。例如「台灣主體性」的議題，歷史教科書以中國為核心，視台灣為帝國的邊陲，幾十年來的教育結果，我們的公民不曾質疑這個觀點，更不會以台灣為主體來思考。花亦芬從歷史的角度切入，台灣必須切斷與中國的主從關係，像海洋一樣思考，再從台灣看世界，與世界各國建立互為主體的聯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全書分三篇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章節，以印度、瑞典、瑞士、冰島、和其他國家為例，探索歷史的深層意涵，檢討台灣的歷史課綱，反思台灣需要何種國民教育，如何打造小國思維，進而以台灣為起點，成為全球民主人權與自由的重要夥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3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《像海洋一樣思考》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：花亦芬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社：先覺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ISBN</w:t>
      </w:r>
      <w:r>
        <w:rPr>
          <w:rFonts w:ascii="DFKai-SB" w:hAnsi="DFKai-SB"/>
          <w:color w:val="808080"/>
          <w:sz w:val="20"/>
        </w:rPr>
        <w:t>：</w:t>
      </w:r>
      <w:r>
        <w:rPr>
          <w:rFonts w:ascii="DFKai-SB" w:hAnsi="DFKai-SB"/>
          <w:color w:val="808080"/>
          <w:sz w:val="20"/>
        </w:rPr>
        <w:t>978-986-134-309-9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陳維信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像海洋一樣思考》導讀／英文系副教授黃永裕  </dc:title>
</cp:coreProperties>
</file>