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軟體雲助師生學教大躍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舒安淡水校園報導】為了讓本校教職員生更加了解淡江軟體雲的服務，資訊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舉辦「淡江軟體雲應用與操作」，由教學支援組組長林東毅在</w:t>
      </w:r>
      <w:r>
        <w:rPr>
          <w:rFonts w:ascii="DFKai-SB" w:hAnsi="DFKai-SB"/>
          <w:color w:val="000000"/>
          <w:sz w:val="28"/>
        </w:rPr>
        <w:t>B217</w:t>
      </w:r>
      <w:r>
        <w:rPr>
          <w:rFonts w:ascii="DFKai-SB" w:hAnsi="DFKai-SB"/>
          <w:color w:val="000000"/>
          <w:sz w:val="28"/>
        </w:rPr>
        <w:t>電腦教室主講，介紹軟體雲功能、安裝及上機執行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實作前，先請學員們上網開通軟體雲帳號（網址：</w:t>
      </w:r>
      <w:r>
        <w:rPr>
          <w:rFonts w:ascii="DFKai-SB" w:hAnsi="DFKai-SB"/>
          <w:color w:val="000000"/>
          <w:sz w:val="28"/>
        </w:rPr>
        <w:t>http://cloudweb.tku.edu.tw/apply.aspx</w:t>
      </w:r>
      <w:r>
        <w:rPr>
          <w:rFonts w:ascii="DFKai-SB" w:hAnsi="DFKai-SB"/>
          <w:color w:val="000000"/>
          <w:sz w:val="28"/>
        </w:rPr>
        <w:t>），林東毅以桌機為使用界面，說明「雲端運算」（</w:t>
      </w:r>
      <w:r>
        <w:rPr>
          <w:rFonts w:ascii="DFKai-SB" w:hAnsi="DFKai-SB"/>
          <w:color w:val="000000"/>
          <w:sz w:val="28"/>
        </w:rPr>
        <w:t>Cloud Computing</w:t>
      </w:r>
      <w:r>
        <w:rPr>
          <w:rFonts w:ascii="DFKai-SB" w:hAnsi="DFKai-SB"/>
          <w:color w:val="000000"/>
          <w:sz w:val="28"/>
        </w:rPr>
        <w:t>）為資訊科技的應用主流，同時點出淡江軟體雲的方便性，軟體雲安裝有全校授權軟體，如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系列、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等，以及共用之專業軟體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ata</w:t>
      </w:r>
      <w:r>
        <w:rPr>
          <w:rFonts w:ascii="DFKai-SB" w:hAnsi="DFKai-SB"/>
          <w:color w:val="000000"/>
          <w:sz w:val="28"/>
        </w:rPr>
        <w:t>等，讓全校師生於任何時間、地點，在網際網路環境下，均可使用個人電腦、筆記型電腦、平板電腦或智慧型行動設備等，即可便捷地使用各類軟體資源及服務，也不必擔心軟體安裝、更新及漏洞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東毅特別示範用手機連上軟體雲，他說：「移動端透過淡江軟體雲的使用，隨時可以輕鬆辦公，為全校教職員生做出了巨大的貢獻。可惜目前的實際使用率仍有待提升，希望大家多加利用、提高工作效率，一定有意想不到的驚喜和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職員生到場聆聽，參與人之一的圖書館數位資訊組編纂傅淑琴說：「今天學習使用軟體雲，讓我收穫良多！掌握了更高效能處理和傳輸文件的方法，希望之後可以多加運用在工作之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上午舉辦「淡江軟體雲應用與操作」，由教學支援組組長林東毅在</w:t>
      </w:r>
      <w:r>
        <w:rPr>
          <w:rFonts w:ascii="DFKai-SB" w:hAnsi="DFKai-SB"/>
          <w:color w:val="808080"/>
          <w:sz w:val="20"/>
        </w:rPr>
        <w:t>B217</w:t>
      </w:r>
      <w:r>
        <w:rPr>
          <w:rFonts w:ascii="DFKai-SB" w:hAnsi="DFKai-SB"/>
          <w:color w:val="808080"/>
          <w:sz w:val="20"/>
        </w:rPr>
        <w:t>電腦教室主講，介紹軟體雲功能、安裝及上機執行操作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軟體雲助師生學教大躍進  </dc:title>
</cp:coreProperties>
</file>