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偕醫館辦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歷史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與台灣基督長老教會淡水教會、台灣教會公報社，共同在滬尾偕醫館舉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馬偕上陸淡水</w:t>
      </w:r>
      <w:r>
        <w:rPr>
          <w:rFonts w:ascii="DFKai-SB" w:hAnsi="DFKai-SB"/>
          <w:color w:val="000000"/>
          <w:sz w:val="28"/>
        </w:rPr>
        <w:t>147</w:t>
      </w:r>
      <w:r>
        <w:rPr>
          <w:rFonts w:ascii="DFKai-SB" w:hAnsi="DFKai-SB"/>
          <w:color w:val="000000"/>
          <w:sz w:val="28"/>
        </w:rPr>
        <w:t>週年」活動，除了紀念馬偕博士、德馬太牧師等人對於台灣的貢獻，同時也讓一般民眾穿著體驗當時的服飾，並透過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虛擬實境方式還原馬偕博士拔牙過程，替淡水老街注入更多的歷史文化意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學生歷史二邱吉宏表示：「身為歷史系的學生，我經常思考如何運用所學貢獻社會，所以參與這次活動，拍攝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算是史學教育應用、再現的方式，希望藉此讓民眾更了解淡水的在地歷史，讓我也覺到自己盡到一個歷史工作者的責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在滬尾偕醫館舉辦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馬偕上陸淡水</w:t>
      </w:r>
      <w:r>
        <w:rPr>
          <w:rFonts w:ascii="DFKai-SB" w:hAnsi="DFKai-SB"/>
          <w:color w:val="808080"/>
          <w:sz w:val="20"/>
        </w:rPr>
        <w:t>147</w:t>
      </w:r>
      <w:r>
        <w:rPr>
          <w:rFonts w:ascii="DFKai-SB" w:hAnsi="DFKai-SB"/>
          <w:color w:val="808080"/>
          <w:sz w:val="20"/>
        </w:rPr>
        <w:t>週年」活動，讓一般民眾穿著體驗當時的服飾。（攝影／張展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偕醫館辦活動  </dc:title>
</cp:coreProperties>
</file>