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，校內宣傳「眾人游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游出自我，引領潮流！」大傳系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畢業製作「眾人游</w:t>
      </w:r>
      <w:r>
        <w:rPr>
          <w:rFonts w:ascii="DFKai-SB" w:hAnsi="DFKai-SB"/>
          <w:color w:val="000000"/>
          <w:sz w:val="28"/>
        </w:rPr>
        <w:t>On My Own Wave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校園內進行「發現自我三階段活動」之「</w:t>
      </w:r>
      <w:r>
        <w:rPr>
          <w:rFonts w:ascii="DFKai-SB" w:hAnsi="DFKai-SB"/>
          <w:color w:val="000000"/>
          <w:sz w:val="28"/>
        </w:rPr>
        <w:t>On The Way</w:t>
      </w:r>
      <w:r>
        <w:rPr>
          <w:rFonts w:ascii="DFKai-SB" w:hAnsi="DFKai-SB"/>
          <w:color w:val="000000"/>
          <w:sz w:val="28"/>
        </w:rPr>
        <w:t>－眾人，游往直前」，以大型疊疊樂搭配展演相關資訊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，讓參加者更了解畢展的詳細內容，同時體會「在人生前進的過程雖會遇到困難，但我們將不會輕易退卻！」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主題「眾人游」以「我的存在，我來定義！」為宗旨，希望大家都能不依附、不盲從，即便游離在虛實交錯的媒體潮流中，都盼能具有對現今社會的自我判斷、獨立思考，與自我價值的創造。畢籌組負責人大傳四蘇庭妤表示，「本次各組展覽主題都圍繞著生活、生命故事等相關議題，眾人游除了是追尋自我的過程，更是對身邊、社會眾人的關注，希望藉此讓參展者對生活、生命能有更多的體會，並成為一股溫暖的潮流。」大傳系畢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黑天鵝展廳舉辦校內展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信義誠品六樓舉辦校外展，呈現四年來的學習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畢業製作「眾人游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校園內進行宣傳活動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，校內宣傳「眾人游」  </dc:title>
</cp:coreProperties>
</file>