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白色情人節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江校園報導】在幸福的節日裡，寫下愛的告白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為日本一年一度的「白色情人節」，日文系系學會在蛋捲廣場上進行擺攤活動，設置告白牆給同學留言，並日文字牌等道具讓同學拍照打卡換取傳情小點心及摸彩券，這場活動有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位同學參加，日文系主任曾秋桂也親臨現場與大家同樂，「日文系學會的同學發揮創意，發想這些有趣的活動，超乎我原本的預期，白色情人節的回送習俗是日本很特別的文化，希望參加的同學都能體驗受到那份甜蜜與勇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擔任系學會會長的日文二呂汶珊表示，這場活動由系主任發起、系學會執行，希望讓大家認識日本情人節文化，在日本的男生如果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情人節當天收到巧克力，就要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這天回送對方禮物，主要是甜點之類的，而每一種甜品都有不同表達的意義；這次我們準備的點心有部分是我們自己手工製作的，希望在這浪漫的節日裡，大家都能夠有情人終成眷屬。」現場單身的同學在告白牆上寫下：「我要脫魯」、「每一個人都在等一個人」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宣言，有些同學則拿日文字牌和五彩氣球玩起自拍，現場氣氛溫馨、趣味十足。日文一鄭聿伶說：「覺得今天是個浪漫的節日，感謝系學會們精心設計這次活動，希望下次大家可以揪自己的情侶在蛋捲廣場上一起玩互動遊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系學會舉辦「白色情人節」活動，同學開心地在告白牆寫上情人節這天的內心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白色情人節活動  </dc:title>
</cp:coreProperties>
</file>