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司徵才說明會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淡江大學公司徵才說明會來囉！由諮商暨職涯輔導組辦理共七場說明會，首先開跑的是鼎泰豐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進行，接著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富蘭克林證券投顧（股）公司 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陽明海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長榮海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永豐銀行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新光金控，將依次到學校進行徵才職務、工作內容與福利制度等詳細說明。請上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也將舉行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大學校園徵才博覽會」，現場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徵才攤位提供</w:t>
      </w:r>
      <w:r>
        <w:rPr>
          <w:rFonts w:ascii="DFKai-SB" w:hAnsi="DFKai-SB"/>
          <w:color w:val="000000"/>
          <w:sz w:val="28"/>
        </w:rPr>
        <w:t>3,132</w:t>
      </w:r>
      <w:r>
        <w:rPr>
          <w:rFonts w:ascii="DFKai-SB" w:hAnsi="DFKai-SB"/>
          <w:color w:val="000000"/>
          <w:sz w:val="28"/>
        </w:rPr>
        <w:t>個職缺，參展廠商十分多樣多元，歡迎有興趣的同學前往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司徵才說明會快來報名  </dc:title>
</cp:coreProperties>
</file>