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東吳盃奪三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西洋劍社奪東吳盃三冠一亞二季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東吳大學城中校區體育館，參加為期兩天的第十七屆東吳新生盃擊劍邀請賽，團體賽總計抱回「男子軍刀團體」冠軍和季軍、「女子軍刀團體組」冠軍、「女子鈍劍團體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專門為劍齡一年內新生所舉辦的全國性比賽，本校共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選手出征，與來自各校的擊劍好手相互切磋、交流，並從中脫穎而出，奪下多項殊榮。除團體賽外，個人賽也獲得好成績，「女子軍刀」項目由資管二吳珮瑜獲冠軍、法文一王婕獲季軍；「男子軍刀」項目由資創一徐嘉佑獲第四名、俄文一黃名弘獲第七名；「女子鈍劍」項目由資圖一杜映萱獲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珮瑜分享道：「這次比賽是實戰經驗的累積，非常感謝教練與學長姐們，除了增強自己的自信心外，讓我更有勇氣去面對對手，在與對手交鋒的每一刻，都是在考驗自己的戰術運用，所以西洋劍是體力與智慧的結合。我要學習的還很多，也期許能持續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參加東吳新生盃擊劍邀請賽，總計奪回三冠一亞二季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東吳盃奪三冠  </dc:title>
</cp:coreProperties>
</file>