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翻轉教育 </w:t>
      </w:r>
      <w:r>
        <w:rPr>
          <w:rFonts w:ascii="DFKai-SB" w:hAnsi="DFKai-SB"/>
          <w:b/>
          <w:color w:val="000000"/>
          <w:sz w:val="32"/>
        </w:rPr>
        <w:t xml:space="preserve">iClass </w:t>
      </w:r>
      <w:r>
        <w:rPr>
          <w:rFonts w:ascii="DFKai-SB" w:hAnsi="DFKai-SB"/>
          <w:b/>
          <w:color w:val="000000"/>
          <w:sz w:val="32"/>
        </w:rPr>
        <w:t xml:space="preserve">平台超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西元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創設資訊中心（現為資訊處），並將電腦科技應用於教育行政、教學、研究、服務工作，為國內大學資訊化的先驅。資訊願景為創造最吸引人的大學資訊化校園 ，因此不斷嘗試，到了西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導入國際大廠推出的教育平台，但為了精益求精，在使用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試著使用更新的系統，並發展到「教學支援平台」和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教學平台」，是這段歷程中比較近期的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近年來隨著智慧型手機的普及，軟硬體等科技飛快進步，加上</w:t>
      </w:r>
      <w:r>
        <w:rPr>
          <w:rFonts w:ascii="DFKai-SB" w:hAnsi="DFKai-SB"/>
          <w:color w:val="000000"/>
          <w:sz w:val="28"/>
        </w:rPr>
        <w:t>LM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earning Management System</w:t>
      </w:r>
      <w:r>
        <w:rPr>
          <w:rFonts w:ascii="DFKai-SB" w:hAnsi="DFKai-SB"/>
          <w:color w:val="000000"/>
          <w:sz w:val="28"/>
        </w:rPr>
        <w:t>）的推廣執行，教學和學習都需要更靈活多元的平台來支持，經過多方評估分析後，選擇了</w:t>
      </w:r>
      <w:r>
        <w:rPr>
          <w:rFonts w:ascii="DFKai-SB" w:hAnsi="DFKai-SB"/>
          <w:color w:val="000000"/>
          <w:sz w:val="28"/>
        </w:rPr>
        <w:t>TronClass</w:t>
      </w:r>
      <w:r>
        <w:rPr>
          <w:rFonts w:ascii="DFKai-SB" w:hAnsi="DFKai-SB"/>
          <w:color w:val="000000"/>
          <w:sz w:val="28"/>
        </w:rPr>
        <w:t>平台來客製化本校的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，並於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取代過往的教學支援平台。資訊長郭經華表示，經過客制化的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操作方便、容易上手，非常有助於建立友善互動且多元應用的學教環境，從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推廣至今，目前已有</w:t>
      </w:r>
      <w:r>
        <w:rPr>
          <w:rFonts w:ascii="DFKai-SB" w:hAnsi="DFKai-SB"/>
          <w:color w:val="000000"/>
          <w:sz w:val="28"/>
        </w:rPr>
        <w:t>70-80%</w:t>
      </w:r>
      <w:r>
        <w:rPr>
          <w:rFonts w:ascii="DFKai-SB" w:hAnsi="DFKai-SB"/>
          <w:color w:val="000000"/>
          <w:sz w:val="28"/>
        </w:rPr>
        <w:t>的老師有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，根據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的問卷調查結果顯示，有</w:t>
      </w:r>
      <w:r>
        <w:rPr>
          <w:rFonts w:ascii="DFKai-SB" w:hAnsi="DFKai-SB"/>
          <w:color w:val="000000"/>
          <w:sz w:val="28"/>
        </w:rPr>
        <w:t>92%</w:t>
      </w:r>
      <w:r>
        <w:rPr>
          <w:rFonts w:ascii="DFKai-SB" w:hAnsi="DFKai-SB"/>
          <w:color w:val="000000"/>
          <w:sz w:val="28"/>
        </w:rPr>
        <w:t>的老師認為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能協助增加授課內容的質和量，</w:t>
      </w:r>
      <w:r>
        <w:rPr>
          <w:rFonts w:ascii="DFKai-SB" w:hAnsi="DFKai-SB"/>
          <w:color w:val="000000"/>
          <w:sz w:val="28"/>
        </w:rPr>
        <w:t>81%</w:t>
      </w:r>
      <w:r>
        <w:rPr>
          <w:rFonts w:ascii="DFKai-SB" w:hAnsi="DFKai-SB"/>
          <w:color w:val="000000"/>
          <w:sz w:val="28"/>
        </w:rPr>
        <w:t>認為能減輕教學準備的負擔；另外，也在一份學生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滿意度調查結果顯示，學生對平台導入課程學習表示滿意。隨著本校資訊處不斷蒐集回饋與督導研發下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更是不斷改良，成為真正的教學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四大協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資訊處聯合服務台，直接撥打資訊處校內分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</w:t>
      </w:r>
      <w:r>
        <w:rPr>
          <w:rFonts w:ascii="DFKai-SB" w:hAnsi="DFKai-SB"/>
          <w:color w:val="000000"/>
          <w:sz w:val="28"/>
        </w:rPr>
        <w:t>2468</w:t>
      </w:r>
      <w:r>
        <w:rPr>
          <w:rFonts w:ascii="DFKai-SB" w:hAnsi="DFKai-SB"/>
          <w:color w:val="000000"/>
          <w:sz w:val="28"/>
        </w:rPr>
        <w:t>即可詢問，讓老師能隨時提問並及時得到相對應的答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iClassFB</w:t>
      </w:r>
      <w:r>
        <w:rPr>
          <w:rFonts w:ascii="DFKai-SB" w:hAnsi="DFKai-SB"/>
          <w:color w:val="000000"/>
          <w:sz w:val="28"/>
        </w:rPr>
        <w:t>專區，參加過工作坊的老師，會引導加入臉書社團「淡大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服務團」，管理員快速專業回答，也可查閱他人的提問與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技術支援團隊優化平台，彙整系統問題與建議，協調合作廠商修正錯誤與改進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.</w:t>
      </w:r>
      <w:r>
        <w:rPr>
          <w:rFonts w:ascii="DFKai-SB" w:hAnsi="DFKai-SB"/>
          <w:color w:val="000000"/>
          <w:sz w:val="28"/>
        </w:rPr>
        <w:t>常態性教學工作坊，每學期由教科系老師協助舉辦工作坊，讓學員快速熟悉平台操作，並延伸有教學設計的服務，協助教師利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強化師生互動與數位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常用功能與操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的支援可分類為教材、視頻、作業、小考、點名、成績、公告（簡稱：教視作小點成公）等七個類型。教科系助理教授鍾志鴻表示，目前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已經與學校的校務行政資訊系統整合，所以只要老師們下載</w:t>
      </w:r>
      <w:r>
        <w:rPr>
          <w:rFonts w:ascii="DFKai-SB" w:hAnsi="DFKai-SB"/>
          <w:color w:val="000000"/>
          <w:sz w:val="28"/>
        </w:rPr>
        <w:t>TronClass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開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並以學校單一登入（</w:t>
      </w:r>
      <w:r>
        <w:rPr>
          <w:rFonts w:ascii="DFKai-SB" w:hAnsi="DFKai-SB"/>
          <w:color w:val="000000"/>
          <w:sz w:val="28"/>
        </w:rPr>
        <w:t>SSO</w:t>
      </w:r>
      <w:r>
        <w:rPr>
          <w:rFonts w:ascii="DFKai-SB" w:hAnsi="DFKai-SB"/>
          <w:color w:val="000000"/>
          <w:sz w:val="28"/>
        </w:rPr>
        <w:t>）的帳號密碼就能進入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，在平台內也已經預設好老師所開的課程資訊、學生名單，無需輸入或上傳名冊。以下介紹幾個常用的功能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教材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可在介面裡新增教材，有影片、音訊、圖面等類型，並可在影片旁設置題目給學生作答，變成互動式教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作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在設定是分組或個人作業，評分比例也都可以在此設定，而評分還增加了分組或個人互評，讓同學們的意見能被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測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可設定為分組或個人測驗，並可安排測驗時間的長短來分類成隨堂測驗、回家作業、期中或期末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.</w:t>
      </w:r>
      <w:r>
        <w:rPr>
          <w:rFonts w:ascii="DFKai-SB" w:hAnsi="DFKai-SB"/>
          <w:color w:val="000000"/>
          <w:sz w:val="28"/>
        </w:rPr>
        <w:t>回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老師可打開回饋功能，學生可在課堂上回饋聽不明白的題目或問題，而提問採取匿名方式，鼓勵學生勇敢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.</w:t>
      </w:r>
      <w:r>
        <w:rPr>
          <w:rFonts w:ascii="DFKai-SB" w:hAnsi="DFKai-SB"/>
          <w:color w:val="000000"/>
          <w:sz w:val="28"/>
        </w:rPr>
        <w:t>頁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可新增頁面來告訴課堂學生不同的資訊，例如考試須知、注意事項或課堂上的輔助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.</w:t>
      </w:r>
      <w:r>
        <w:rPr>
          <w:rFonts w:ascii="DFKai-SB" w:hAnsi="DFKai-SB"/>
          <w:color w:val="000000"/>
          <w:sz w:val="28"/>
        </w:rPr>
        <w:t>討論區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有公開和分組討論區的設定，如工作坊的活動，可觀看組別的討論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.</w:t>
      </w:r>
      <w:r>
        <w:rPr>
          <w:rFonts w:ascii="DFKai-SB" w:hAnsi="DFKai-SB"/>
          <w:color w:val="000000"/>
          <w:sz w:val="28"/>
        </w:rPr>
        <w:t>公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可分組或自訂（個人）通知，也可以跨班通知，提供即時的資訊，例如公假停課等，而公告除了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的課程介面會置頂宣傳外，也會傳送到手機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，提醒所有修課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常見問題與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請問課程章節複製後，如何將教材或附件未開放的情況，調整為開放提供給學生讀取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輯欲開放的教材後，點選左下側「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進階設定」，修改開放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請問作業檔案上傳大小限制是多大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討論區中學生是否有上傳檔案限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目前學生上傳檔案大小為</w:t>
      </w:r>
      <w:r>
        <w:rPr>
          <w:rFonts w:ascii="DFKai-SB" w:hAnsi="DFKai-SB"/>
          <w:color w:val="000000"/>
          <w:sz w:val="28"/>
        </w:rPr>
        <w:t>100mb</w:t>
      </w:r>
      <w:r>
        <w:rPr>
          <w:rFonts w:ascii="DFKai-SB" w:hAnsi="DFKai-SB"/>
          <w:color w:val="000000"/>
          <w:sz w:val="28"/>
        </w:rPr>
        <w:t>，討論區也是可以上傳檔案，但也是限制</w:t>
      </w:r>
      <w:r>
        <w:rPr>
          <w:rFonts w:ascii="DFKai-SB" w:hAnsi="DFKai-SB"/>
          <w:color w:val="000000"/>
          <w:sz w:val="28"/>
        </w:rPr>
        <w:t>100mb</w:t>
      </w:r>
      <w:r>
        <w:rPr>
          <w:rFonts w:ascii="DFKai-SB" w:hAnsi="DFKai-SB"/>
          <w:color w:val="000000"/>
          <w:sz w:val="28"/>
        </w:rPr>
        <w:t>，建議老師可以跟同學說，若是檔案   過大，可以利用雲端硬碟分享網址即可，例如</w:t>
      </w:r>
      <w:r>
        <w:rPr>
          <w:rFonts w:ascii="DFKai-SB" w:hAnsi="DFKai-SB"/>
          <w:color w:val="000000"/>
          <w:sz w:val="28"/>
        </w:rPr>
        <w:t>dropbox</w:t>
      </w:r>
      <w:r>
        <w:rPr>
          <w:rFonts w:ascii="DFKai-SB" w:hAnsi="DFKai-SB"/>
          <w:color w:val="000000"/>
          <w:sz w:val="28"/>
        </w:rPr>
        <w:t>或是</w:t>
      </w:r>
      <w:r>
        <w:rPr>
          <w:rFonts w:ascii="DFKai-SB" w:hAnsi="DFKai-SB"/>
          <w:color w:val="000000"/>
          <w:sz w:val="28"/>
        </w:rPr>
        <w:t>Google driv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小組互評的功能要在哪裡使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小組互評要在作業區設定，在進階課程選單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.</w:t>
      </w:r>
      <w:r>
        <w:rPr>
          <w:rFonts w:ascii="DFKai-SB" w:hAnsi="DFKai-SB"/>
          <w:color w:val="000000"/>
          <w:sz w:val="28"/>
        </w:rPr>
        <w:t>設定了教材開放時間，顯示「未開始」，學生端全都有了，操作有誤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學生端會看到標題，但是連不進去。請再檢查一下開始及截止日期是否正確。如果日期沒問題，可直接撥打學校資訊處分機</w:t>
      </w:r>
      <w:r>
        <w:rPr>
          <w:rFonts w:ascii="DFKai-SB" w:hAnsi="DFKai-SB"/>
          <w:color w:val="000000"/>
          <w:sz w:val="28"/>
        </w:rPr>
        <w:t>2468</w:t>
      </w:r>
      <w:r>
        <w:rPr>
          <w:rFonts w:ascii="DFKai-SB" w:hAnsi="DFKai-SB"/>
          <w:color w:val="000000"/>
          <w:sz w:val="28"/>
        </w:rPr>
        <w:t>，轉洽負責同仁協助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.A&amp;B</w:t>
      </w:r>
      <w:r>
        <w:rPr>
          <w:rFonts w:ascii="DFKai-SB" w:hAnsi="DFKai-SB"/>
          <w:color w:val="000000"/>
          <w:sz w:val="28"/>
        </w:rPr>
        <w:t>為同主題課程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請問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課程章節重新複製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課程某些章節後，如何將第</w:t>
      </w:r>
      <w:r>
        <w:rPr>
          <w:rFonts w:ascii="DFKai-SB" w:hAnsi="DFKai-SB"/>
          <w:color w:val="000000"/>
          <w:sz w:val="28"/>
        </w:rPr>
        <w:t>1~3</w:t>
      </w:r>
      <w:r>
        <w:rPr>
          <w:rFonts w:ascii="DFKai-SB" w:hAnsi="DFKai-SB"/>
          <w:color w:val="000000"/>
          <w:sz w:val="28"/>
        </w:rPr>
        <w:t>堂調整到最上面，排序才正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先將游標移到欲調整的章節處，當游標箭頭符號變成手掌符號，按住即可拖動那個章節的順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.</w:t>
      </w:r>
      <w:r>
        <w:rPr>
          <w:rFonts w:ascii="DFKai-SB" w:hAnsi="DFKai-SB"/>
          <w:color w:val="000000"/>
          <w:sz w:val="28"/>
        </w:rPr>
        <w:t>如何複製舊課程章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先到舊課程的章節，點選「複製章節內容」，然後再選要複製到哪個課程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觀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 廖昱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功能齊全，相較於過往教學支援平台有更好的操作感，我很喜歡討論區和互評的功能，能有更多互動與分享，提升學習的綜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一 白瑞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 xml:space="preserve">系統非常的方便而且提供一個平台讓老師和學生們能很容易的交流，在平台上，老師們能留言、指派作業及考試，還能顯示成績給同學們看。這讓學習生活變得更加輕而易舉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 陳璽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點名系統的雷達和數字藍芽模式，可以節省許多時間避免影響上課進度；老師會在每節課後給我們線上測驗，複習當天所學，也當作出席依據。而且我很習慣用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來看講義或繳交作業，真的非常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二 李蕎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方便教授學生使用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點名跟分組系統非常實用，而且</w:t>
      </w:r>
      <w:r>
        <w:rPr>
          <w:rFonts w:ascii="DFKai-SB" w:hAnsi="DFKai-SB"/>
          <w:color w:val="000000"/>
          <w:sz w:val="28"/>
        </w:rPr>
        <w:t>!!!</w:t>
      </w:r>
      <w:r>
        <w:rPr>
          <w:rFonts w:ascii="DFKai-SB" w:hAnsi="DFKai-SB"/>
          <w:color w:val="000000"/>
          <w:sz w:val="28"/>
        </w:rPr>
        <w:t>教授直接把講義及投影片放上去，就不用邊上課還要邊用手機拍投影片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 xml:space="preserve">的優點與未來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教育創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C</w:t>
      </w:r>
      <w:r>
        <w:rPr>
          <w:rFonts w:ascii="DFKai-SB" w:hAnsi="DFKai-SB"/>
          <w:color w:val="000000"/>
          <w:sz w:val="28"/>
        </w:rPr>
        <w:t>（溝通力、合作力、反思力、解決複雜問題力、創造力）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相當重要的能力；郭經華表示，在教學上普遍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有助於學習分析，了解學生的學習狀況、動機強度，甚至可以結合校務資訊系統，確保學生學習成效的先期預警。在老師與學生都能深化使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後，也能藉由平台所彙整的資訊來檢視學生在八大素養上的表現，促進學習成效，並進而正向影響學生的未來發展，例如在職涯方面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上的數據可以當作企業用人的參考指標，增加企業對優秀人才能有進一步的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對教師們申請教學實踐研究計畫，更是很好的協助工具，平台歸納的數據可用在課程的成果分析，未來也會和圖書館密切合作，讓圖書資源也能導入教學，讓老師在計畫中只要專心教學設計的部分，在結案報告能更加省時省力。另外，平台也會整合成績自動傳給教務處，成績狀況透明化，讓學生能知道狀況即時調整，達到預警效果。在教學方面的評估，以往多會參考「教師教學評量」，但透過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的資訊匯流，可交織出更立體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志鴻表示，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平台已通過教育部遠距教學的認證，將來有整合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教學平台的機會，簡化老師同時經營兩種平台的複雜度，然目前限於硬體設備與人力，強迫整合會影響使用的流暢度，若未來到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網速的環境條件，使用上會比較符合理想狀態。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更加普及的時候，可以輔助老師的教學，從偵測常犯錯誤、現有考試題目的分析、診斷學習盲點到推薦參考書目，可提升學生的學習成效，科技能幫助大家在教學上更加便利，學習更加深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教學翻轉—教視作小點成公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教學翻轉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視作小點成公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郭經華、沈俊毅、吳純萍、林盈蓁、郭秋田、張玄菩、鍾志鴻、蘇淑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淡江大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487-558-0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class</w:t>
      </w:r>
      <w:r>
        <w:rPr>
          <w:rFonts w:ascii="DFKai-SB" w:hAnsi="DFKai-SB"/>
          <w:color w:val="808080"/>
          <w:sz w:val="20"/>
        </w:rPr>
        <w:t>平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教學翻轉—教視作小點成公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教學翻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教視作小點成公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郭經華、沈俊毅、吳純萍、林盈蓁、郭秋田、張玄菩、鍾志鴻、蘇淑燕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：淡江大學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487-558-0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一白瑞恩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、外交二李蕎兒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可以從</w:t>
      </w:r>
      <w:r>
        <w:rPr>
          <w:rFonts w:ascii="DFKai-SB" w:hAnsi="DFKai-SB"/>
          <w:color w:val="808080"/>
          <w:sz w:val="20"/>
        </w:rPr>
        <w:t>iClass</w:t>
      </w:r>
      <w:r>
        <w:rPr>
          <w:rFonts w:ascii="DFKai-SB" w:hAnsi="DFKai-SB"/>
          <w:color w:val="808080"/>
          <w:sz w:val="20"/>
        </w:rPr>
        <w:t>平台來觀看課程教材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翻轉教育 iClass 平台超給力  </dc:title>
</cp:coreProperties>
</file>