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圈隊複審鍛造高品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校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淡江品管圈競賽活動」複審會議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文錙音樂廳舉行，品管圈競賽召集人、秘書長劉艾華致詞表示，「品質是淡江人的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，學校面對少子化、人力調整的時刻，藉由競賽的推動，不忘堅守品質，增進工作效率。感謝各團隊踴躍參加，大家表現都非常好，持續為學校帶來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競賽有蓋世無雙圈、文五合一、皇帝大圈、會快圈、台北蛋黃圈、錢錢圈、業障圈、五虎圈、救火圈、套圈圈、鋼彈淡江盪單槓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圈隊參與複審，各圈隊卯足全力帶來簡報分享。會議邀請到國立勤益科技大學管理學院院長林文燦、中華民國品質學會經營品質委員會主任委員吳英志、行政院勞動力發展署正訓練師彭淑芸、國立清華大學講座教授簡禎富、本校統計系副教授楊文及教育學院秘書單文暄擔任評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整日發表後，委員進行資料審查，並針對各圈隊在主題選定與特性衡量、前期活動效果追蹤、真因驗證的客觀性等進行講評。簡禎富認為，主題若要長期關注一項問題，必須有系統性的分析，再去探討策略；除此之外，也要交代過去持續性的成果。吳英志建議，目標訂定應是目前可能改善空間乘以八成，為避免效率不彰，如果挑戰結果僅達成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，就是困難度太高；另外，在製作魚骨圖可將「小骨」當成「因為」，「魚頭」叫做「所以」，並針對「小骨」來解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淑芸肯定多組圈隊善用歷史資料分析，建議可再增加「層疊法」，以不同的層疊找出不同的對策，也提醒圓餅圖應以虛、實線區隔，避免黑白印刷無法辨視，簡報更不要用淺色及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號以下的字級。本次競賽結果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全面品質管理研習會中揭曉並公開授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錢錢圈發表「如何降低捐款收據開立逾時比率？」主題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快圈發表精進「期中」深耕計畫經費核銷執行主題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圈隊複審鍛造高品質  </dc:title>
</cp:coreProperties>
</file>