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】變裝男進松濤 住輔組召開室長大會說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淡江女宿松濤館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舉辦「室長大會」，說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變裝男性進入松濤館事件處理說明，並加強宿舍安全之宣導，由學務長林俊宏、住輔組組長張文馨等人說明，逾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名住宿生到場關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文馨說明事件發生始末，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時接獲住宿生通報有變裝男性進入宿舍，助理輔導員收到通知首先守住二、三館門口並通報教官與警方，最後抓住頭戴長髮、身著長裙的陳姓男子，確認身分為住在北新路的清大畢業生。從監視錄影器發現陳姓男子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分尾隨住宿生進入松濤館，其路徑從松二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廁所到松一館，在松一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廁所待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分鐘，走到松三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廁所停留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分鐘。經淡水中山所員警提供一段影像，確認陳男身上攜帶密錄器，已交給警方處理。住輔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進行全面的清查與偵測，「確定全館樓層所有浴廁沒有被裝設攝影機，請住宿生放心不需驚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後住宿生提問與建議，包括：一人一卡實施的疏漏、密碼的改善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工讀生制與是否請保全，遇危險時的緊急通報按鈕等。學務長林俊宏表示，不只是學校住宿生，希望每個人都提高警覺，也提醒大家重視安全，若有恐懼障礙疑慮等可尋求本校諮輔組的幫助。他稱讚通報同學的機警反應，學務處將給予記功嘉獎。林俊宏說，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將與住輔組開會討論關於松濤館之問題改善，盡力清除住宿安全疑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住輔組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招開室長大會，說明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變裝男性進入松濤館事件處理說明，並加強宿舍安全之宣導，現場有學生進行提問。（圖／住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住輔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招開室長大會，說明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變裝男性進入松濤館事件處理說明，並加強宿舍安全之宣導，逾</w:t>
      </w:r>
      <w:r>
        <w:rPr>
          <w:rFonts w:ascii="DFKai-SB" w:hAnsi="DFKai-SB"/>
          <w:color w:val="808080"/>
          <w:sz w:val="20"/>
        </w:rPr>
        <w:t>160</w:t>
      </w:r>
      <w:r>
        <w:rPr>
          <w:rFonts w:ascii="DFKai-SB" w:hAnsi="DFKai-SB"/>
          <w:color w:val="808080"/>
          <w:sz w:val="20"/>
        </w:rPr>
        <w:t>名住宿生到場關心。（圖／住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60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住輔組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招開室長大會，說明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變裝男性進入松濤館事件處理說明，並加強宿舍安全之宣導，由學務長林俊宏主持會議。（圖／住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變裝男進松濤 住輔組召開室長大會說明  </dc:title>
</cp:coreProperties>
</file>