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逾</w:t>
      </w:r>
      <w:r>
        <w:rPr>
          <w:rFonts w:ascii="DFKai-SB" w:hAnsi="DFKai-SB"/>
          <w:b/>
          <w:color w:val="000000"/>
          <w:sz w:val="32"/>
        </w:rPr>
        <w:t>650</w:t>
      </w:r>
      <w:r>
        <w:rPr>
          <w:rFonts w:ascii="DFKai-SB" w:hAnsi="DFKai-SB"/>
          <w:b/>
          <w:color w:val="000000"/>
          <w:sz w:val="32"/>
        </w:rPr>
        <w:t xml:space="preserve">高中好手齊聚淡江「論化學」 實驗室裡見真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大家都熟悉的「起司」是怎麼來的？很多人喜歡的「鹹豆漿」是怎麼做的？化學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鍾靈化學創意競賽」，吸引全台高中化學好手紛至沓來，躍躍欲試，參賽學校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所創最高紀錄，計</w:t>
      </w:r>
      <w:r>
        <w:rPr>
          <w:rFonts w:ascii="DFKai-SB" w:hAnsi="DFKai-SB"/>
          <w:color w:val="000000"/>
          <w:sz w:val="28"/>
        </w:rPr>
        <w:t>217</w:t>
      </w:r>
      <w:r>
        <w:rPr>
          <w:rFonts w:ascii="DFKai-SB" w:hAnsi="DFKai-SB"/>
          <w:color w:val="000000"/>
          <w:sz w:val="28"/>
        </w:rPr>
        <w:t>組，逾</w:t>
      </w:r>
      <w:r>
        <w:rPr>
          <w:rFonts w:ascii="DFKai-SB" w:hAnsi="DFKai-SB"/>
          <w:color w:val="000000"/>
          <w:sz w:val="28"/>
        </w:rPr>
        <w:t>650</w:t>
      </w:r>
      <w:r>
        <w:rPr>
          <w:rFonts w:ascii="DFKai-SB" w:hAnsi="DFKai-SB"/>
          <w:color w:val="000000"/>
          <w:sz w:val="28"/>
        </w:rPr>
        <w:t>人競逐冠軍。最後高雄中學蔡睿文、張恆睿與台南一中陳孟甫摘下團體實作金牌；建國中學吳宗鴻、陳一榕、翁敏育、精誠中學施家揚、嘉義高中蔡顓宇、張淵荏、戴士軒、宜蘭高中沈智恩、薇閣高中邱楷納以及竹科實中陳永縉則將個人金牌納入囊中，其中吳宗鴻連續兩屆獲個人金牌獎，施家揚則為去年團體金牌成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實作競試題目為「酪蛋白質的萃取」，當含有酪蛋白質的溶液，加入一定濃度的酸，並達到「等電點」時，會讓蛋白質沉澱並凝固，大家熟悉的「牛奶變成起司」以及「鹹豆漿加醋而凝固」的原理便在此。命題老師化學系副教授陳銘凱表示，本次題目屬「生物化學」的範疇，不僅試題內容與高中教材相關，更是「生活中處處有化學」的創意案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學系也邀請系友，科普飛行隊執行長周文祺於現場互動式體驗區提供全彩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飛行頭盔搭配無人飛行器、智慧機器人、智慧小屋模擬電器運作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與分子模型的掃描辨識等展示，將「</w:t>
      </w:r>
      <w:r>
        <w:rPr>
          <w:rFonts w:ascii="DFKai-SB" w:hAnsi="DFKai-SB"/>
          <w:color w:val="000000"/>
          <w:sz w:val="28"/>
        </w:rPr>
        <w:t>STEAM</w:t>
      </w:r>
      <w:r>
        <w:rPr>
          <w:rFonts w:ascii="DFKai-SB" w:hAnsi="DFKai-SB"/>
          <w:color w:val="000000"/>
          <w:sz w:val="28"/>
        </w:rPr>
        <w:t>教育應用」的趨勢和成果提供學生及家長體驗，其中新穎的「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眼鏡」，戴上後能顯示前方物體的相關資訊，如同科幻電影的智慧眼鏡情節一般，更展現出現代科技的日新月異，深獲好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忠明高中帶隊老師陳必榮表示，「我很鼓勵學生參與鍾靈盃競賽，除了激發上進心、自主學習精神與目標追求的動力，也能讓同學們到不同環境增廣見聞、寓教於樂。」筆試競賽銅牌獎，精誠中學曾子凡同學分享，「這是我第一次入圍實作競賽，雖一開始有些小問題，但透過組員們團隊合作，最後終於突破難關找出解答。淡江化學館的實驗室設備品質相當不錯，環境也非常優秀。」連拿兩屆金牌的吳宗鴻表示，「很開心再次獲得金牌獎，這是我高中參加的最後一場鍾靈盃競賽，我會鼓勵學弟妹多多挑戰，能與更多愛好化學的優異選手們切磋琢磨，是再令人開心不過的事情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辦理「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鍾靈化學創意競賽」，全國各地高中生計</w:t>
      </w:r>
      <w:r>
        <w:rPr>
          <w:rFonts w:ascii="DFKai-SB" w:hAnsi="DFKai-SB"/>
          <w:color w:val="808080"/>
          <w:sz w:val="20"/>
        </w:rPr>
        <w:t>217</w:t>
      </w:r>
      <w:r>
        <w:rPr>
          <w:rFonts w:ascii="DFKai-SB" w:hAnsi="DFKai-SB"/>
          <w:color w:val="808080"/>
          <w:sz w:val="20"/>
        </w:rPr>
        <w:t>組，逾</w:t>
      </w:r>
      <w:r>
        <w:rPr>
          <w:rFonts w:ascii="DFKai-SB" w:hAnsi="DFKai-SB"/>
          <w:color w:val="808080"/>
          <w:sz w:val="20"/>
        </w:rPr>
        <w:t>650</w:t>
      </w:r>
      <w:r>
        <w:rPr>
          <w:rFonts w:ascii="DFKai-SB" w:hAnsi="DFKai-SB"/>
          <w:color w:val="808080"/>
          <w:sz w:val="20"/>
        </w:rPr>
        <w:t>人參賽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逾650高中好手齊聚淡江「論化學」 實驗室裡見真章  </dc:title>
</cp:coreProperties>
</file>