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本週攝影記者精選照片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文化研究社成果展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黑天鵝展示廳舉辦，在開幕式上，日研社社員身著和服以跪坐的姿勢，用嫻熟的製茶技術向與會來賓展現日本抹茶製作工藝流程，讓大家近距離的感受日本文化。本報攝影記者、財金三馮子煊表示，「在社員製作過程中，我拍下了這幅具有日本茶道元素的畫面，向大家展示了一位對日本文化保持著端正態度的制茶者。但是在光線還有比例分配上仍有改進之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曲創作社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間舉辦「覺軒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」，邀請了樂團「凹與山」與「赤楊」帶來了多首創作曲。本報攝影記者、西語二黃莉媞表示：「在凹與山的主唱小凹演唱自創曲《理查》時，介紹了這首歌取材自美國西雅圖一名機場地勤</w:t>
      </w:r>
      <w:r>
        <w:rPr>
          <w:rFonts w:ascii="DFKai-SB" w:hAnsi="DFKai-SB"/>
          <w:color w:val="000000"/>
          <w:sz w:val="28"/>
        </w:rPr>
        <w:t>Richard Russell</w:t>
      </w:r>
      <w:r>
        <w:rPr>
          <w:rFonts w:ascii="DFKai-SB" w:hAnsi="DFKai-SB"/>
          <w:color w:val="000000"/>
          <w:sz w:val="28"/>
        </w:rPr>
        <w:t>為了實現自己駕駛飛機的夢想奮不顧身付出的行動。主唱低沉的聲線娓娓唱出這首充滿理想與抱負的歌曲，這時台下聽眾靜下來聆聽感受，絢爛的燈光照耀著舞台，我輕輕按下快門記錄下演唱者沈醉於歌曲的模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文化研究社成果展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黑天鵝展示廳舉辦開幕，社員身著和服，以嫻熟的製茶技術展現日本抹茶製作工藝流程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詞曲創作社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晚間舉辦覺軒</w:t>
      </w:r>
      <w:r>
        <w:rPr>
          <w:rFonts w:ascii="DFKai-SB" w:hAnsi="DFKai-SB"/>
          <w:color w:val="808080"/>
          <w:sz w:val="20"/>
        </w:rPr>
        <w:t>Live House</w:t>
      </w:r>
      <w:r>
        <w:rPr>
          <w:rFonts w:ascii="DFKai-SB" w:hAnsi="DFKai-SB"/>
          <w:color w:val="808080"/>
          <w:sz w:val="20"/>
        </w:rPr>
        <w:t>，邀請了樂團「凹與山」與「赤楊」帶來了多首創作曲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本週攝影記者精選照片】  </dc:title>
</cp:coreProperties>
</file>