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寒假服務隊分享愛 成果分享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林雨荷淡水校園報導】本校課外活動輔導組舉辦「體驗服務．分享愛 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寒假服務隊成果分享會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活動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落幕，期間由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支服務隊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位服務員進行分享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分享會上，國際事務副校長王高成特地到場支持及勉勵。最後由校外的評審針對各服務隊表現頒獎並予以獎金，新北校友會獲得服務創新獎，嘉義雲林地區校友會獲得服務績優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活動依照服務內容分成「多元文化」、「社會發展」、「教育未來」三大類別，透過服務隊的分享與交流，使服務員自我檢視，提升服務視野。分成「靜態展覽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服務成果發表」和「服務與談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服務會客室」兩部分，藉由靜態展覽，呈現服務內容，並與專業人士對話。「服務與談」邀請中華康輔教育推廣協會胡瑋翰主持，台灣全球在地行動公益協會秘書長賴樹盛、寶島淨鄉團發起人林藝、</w:t>
      </w:r>
      <w:r>
        <w:rPr>
          <w:rFonts w:ascii="DFKai-SB" w:hAnsi="DFKai-SB"/>
          <w:color w:val="000000"/>
          <w:sz w:val="28"/>
        </w:rPr>
        <w:t>Teach For Taiwan</w:t>
      </w:r>
      <w:r>
        <w:rPr>
          <w:rFonts w:ascii="DFKai-SB" w:hAnsi="DFKai-SB"/>
          <w:color w:val="000000"/>
          <w:sz w:val="28"/>
        </w:rPr>
        <w:t>徐凡甘進行對談與評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賴樹盛表示，「服務，是一條長遠的路，最重要的是把感動化為行動，讓服務不再只是呼口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嘉雲會返鄉服務隊隊長、國企二游子沁表示，「很開心獲得評審的青睞，我們一路走來，秉持著『在別人的需要上看見自己的義務』，不斷進步和修正我們的不足，期盼在服務的路上，看見彼此的努力，一起成為更好的自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課外活動輔導組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 xml:space="preserve">日在文錙音樂廳舉辦「體驗服務．分享愛 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寒假服務隊成果分享會」，活動中由柬埔寨服務團表演炒熱現場氣氛。（攝影／李祈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由課外組舉辦之「體驗服務．分享愛 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寒假服務隊成果分享會」中邀請到中華康輔教育推廣協會胡瑋翰進行主持。（攝影／李祈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在文錙音樂廳外設有「體驗服務．分享愛 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寒假服務隊成果分享會」之靜態展，以海報呈現服務隊服務之過程。（攝影／李祈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寒假服務隊分享愛 成果分享會  </dc:title>
</cp:coreProperties>
</file>