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招生說明會 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記者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嚮往當個媒體人、對文字影像有一把罩的功力？快來加入淡江時報，累積經驗、豐富大學生活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，淡江時報社於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行第一次招生說明會。會中由淡江時報編輯陳品婕用親切有趣的口吻說明報社的特色，同時也邀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文字、攝影記者經驗分享，吸引對文字即攝影有興趣的同學認真聆聽，踴躍發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從大一就加入《淡江時報》中文三丁孟暄分享，加入時報的文字記者，像是進入職場，接觸到專業師資、訪問優秀校有，而且還在報社培訓下通過</w:t>
      </w:r>
      <w:r>
        <w:rPr>
          <w:rFonts w:ascii="DFKai-SB" w:hAnsi="DFKai-SB"/>
          <w:color w:val="000000"/>
          <w:sz w:val="28"/>
        </w:rPr>
        <w:t>indesign</w:t>
      </w:r>
      <w:r>
        <w:rPr>
          <w:rFonts w:ascii="DFKai-SB" w:hAnsi="DFKai-SB"/>
          <w:color w:val="000000"/>
          <w:sz w:val="28"/>
        </w:rPr>
        <w:t>編輯證照，所以增進了文字處理以及整合資訊，抓出重點；更有跨領域的結合，藉由專題、專訪，接觸與自己本科系不同的專業，放遠視野，也擴展人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而攝影記者、日文三周舒安說明，她深刻體會新聞攝影和一般攝影的不同，要能夠用一張圖片，就說明時間、地點、事件的表達，做為一名攝影記者，更必須設想新聞現場、人物語議題以及各種場景的角度和光線，所以事前準備可以讓臨場做出更好的反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加說明會的中文一李柔表示：「聽完之後，對報社的運作方式及定位都有更深入的了解，也加深了參加的想法，目前也正在考慮時間管理，希望有機會能夠考上淡江時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招募活動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最後一場說明會，歡迎全校大一、大二及研一生加入《淡江時報》，報名請至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招生說明會上邀請資深攝影記者、日文三周舒安分享新聞攝影的經驗、加入報社後的收獲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招生說明會上邀請資深文字記者、中文三丁孟暄分享採訪、撰稿等經驗，以及加入報社後的自我成長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招生說明會 2記者經驗分享  </dc:title>
</cp:coreProperties>
</file>