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足球隊創佳績 闖</w:t>
      </w:r>
      <w:r>
        <w:rPr>
          <w:rFonts w:ascii="DFKai-SB" w:hAnsi="DFKai-SB"/>
          <w:b/>
          <w:color w:val="000000"/>
          <w:sz w:val="32"/>
        </w:rPr>
        <w:t>UFA</w:t>
      </w:r>
      <w:r>
        <w:rPr>
          <w:rFonts w:ascii="DFKai-SB" w:hAnsi="DFKai-SB"/>
          <w:b/>
          <w:color w:val="000000"/>
          <w:sz w:val="32"/>
        </w:rPr>
        <w:t>公開一級獲第</w:t>
      </w:r>
      <w:r>
        <w:rPr>
          <w:rFonts w:ascii="DFKai-SB" w:hAnsi="DFKai-SB"/>
          <w:b/>
          <w:color w:val="000000"/>
          <w:sz w:val="32"/>
        </w:rPr>
        <w:t xml:space="preserve">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恭賀！本校足球校隊獲佳績，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大專足球聯賽公開一級男生組獲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突破隊史最佳紀錄！決賽首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遇上臺北市立大學，本校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取得首勝，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面對中國文化大學從落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追到平手，進入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中逆轉勝，取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勝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對上銘傳大學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輸球，最終結果拿下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體育長陳逸政表示：「足球隊從前年的一般組冠軍到去年挑戰公開一級獲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，今年除了想保級外也力求突破，面對公開一級球隊幾乎為體保生的情況，在教練及球員們的努力下，或許也有些幸運，雖然球員大多來自不同文化背景，但追求著共同的榮耀，期許足球隊越來越茁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足球隊隊長、英文四飯塚章悟表示：「我們球隊中沒有體保生，集合練習的時間也零碎，能夠有這樣的好成績都是靠著球員的熱情，大家私下都會努力增進球技，非常用心！」他補充說明，因為隊員來自各個國家，在溝通上會由他來與教練黃子榮交流，再宣達給隊員們，令他最感動的是教練除了技巧指導外，也很關心每位隊員的生活狀況，讓隊員更有歸屬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足球校隊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參加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大專足球聯賽」公開一級男生組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強賽，獲得第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名，突破隊史最佳紀錄！（圖／體育處教學與活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足球校隊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參加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大專足球聯賽」公開一級男生組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強賽，獲得第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名。（圖／體育處教學與活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球隊創佳績 闖UFA公開一級獲第6  </dc:title>
</cp:coreProperties>
</file>