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代書贈聯韓國瑜 張炳煌細說淵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，日前代高雄永安宮徐府千歲書寫「惟以一人治天下，豈為天下奉一人」對聯贈送高雄市長韓國瑜。談起與天文宮的淵源，張炳煌提及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>年前因徐府千歲降下旨意，要廟方人員尋找他協助舉辦全國性書法比賽而結緣至今，永安天文宮《天文奬》全國書法比賽也因此舉辦達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屆，成為國內重要的書法比賽。除了此次代書贈聯，之前張炳煌亦曾替蔡英文總統書寫「平安」二字匾額，蔡總統落款後贈予永安宮保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前與韓國瑜並不認識的張炳煌，因有友人同場，形容當天見面「滿有話聊」，他當面向韓市長建議能重視書法教育，獲得審慎思考的正面回應。（文／潘劭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代書贈聯韓國瑜 張炳煌細說淵源  </dc:title>
</cp:coreProperties>
</file>