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</w:t>
      </w:r>
      <w:r>
        <w:rPr>
          <w:rFonts w:ascii="DFKai-SB" w:hAnsi="DFKai-SB"/>
          <w:b/>
          <w:color w:val="000000"/>
          <w:sz w:val="32"/>
        </w:rPr>
        <w:t>vs</w:t>
      </w:r>
      <w:r>
        <w:rPr>
          <w:rFonts w:ascii="DFKai-SB" w:hAnsi="DFKai-SB"/>
          <w:b/>
          <w:color w:val="000000"/>
          <w:sz w:val="32"/>
        </w:rPr>
        <w:t xml:space="preserve">布袋戲 化學車「西遊」瑞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你看過布袋戲偶做化學實驗嗎？那是一個什麼樣的有趣畫面呢？「化學」結合傳統文化「布袋戲」又會產生什麼樣的火花？科學教育中心「科普活動─化學遊樂趣」行動化學車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開往新北市瑞芳區義方國民小學推廣化學教育，鄰近的瑞柑國小學生也來共同參與，新北市政府教育局長張明文、本校研發長王伯昌出席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活動安排，除了招牌主軸「化學的故事時間」、分組進行「化學實驗闖關」讓學生以有趣的方式認識並親近化學外，特別邀請布袋戲大師李天祿的兒子，陳錫煌傳統掌中劇團，以《西遊記》中孫悟空大戰金角、銀角的橋段，結合「奈米金（</w:t>
      </w:r>
      <w:r>
        <w:rPr>
          <w:rFonts w:ascii="DFKai-SB" w:hAnsi="DFKai-SB"/>
          <w:color w:val="000000"/>
          <w:sz w:val="28"/>
        </w:rPr>
        <w:t>GNPs</w:t>
      </w:r>
      <w:r>
        <w:rPr>
          <w:rFonts w:ascii="DFKai-SB" w:hAnsi="DFKai-SB"/>
          <w:color w:val="000000"/>
          <w:sz w:val="28"/>
        </w:rPr>
        <w:t>）」的相關化學知識，進行「科學布袋戲」的演出，不時透過國臺語的交錯運用與學生們互動，而布袋戲偶進行科學實驗的橋段，讓師生們讚歎不已，除炒熱現場氣氛，也讓人感受到科學與傳統藝術結合所呈現的新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科教中心執行長高憲章非常感謝能有這次的合作機會，他對於年屆九秩的陳大師爽快答應合作、親自參與劇本的討論與橋段的設計並操偶演出感到相當佩服與感動。科教中心將持續和劇團合作，希望以更精確的表演呈現，讓學童在科學及傳統表演藝術上，埋下更多興趣的種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車結合傳統布袋戲，於新北市瑞芳區義方國小進行化學教育推廣。（圖／科學教育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vs布袋戲 化學車「西遊」瑞芳  </dc:title>
</cp:coreProperties>
</file>