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歡慶婦女節趣味團康增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員聯誼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覺生國際會議廳召開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，並慶祝國際婦女節。本校董事長、女聯會榮譽理事長張家宜致詞表示，「女聯會持續辦理二手衣義賣的傳統活動，今年更將盈餘撥給學生當作獎助學金，富有意義。今天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婦女節，女性有機會從事任何行業，期許自我成長，開闢屬於自己的一片天，並以此與大家共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莊希豐、國際長陳小雀等師長皆到場支持，總計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會員參與。女聯會理事長陳叡智開場致詞表示：「祝大家婦女節快樂！很榮幸在過去兩年擔任理事長，也很感謝期間舉辦各場活動都得到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理監事們的幫助，希望大家持續支持女聯會，預祝活動尾聲的賓果遊戲，大家都能獲大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以多媒體形式回顧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活動精華，並針對經費收支及捐款金額等進行報告；另修改組織章程，例如增加退休會員與贊助會員等討論，以及介紹並票選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理監事。女聯會於去年成立獎助學金，今年頒獎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獲得。活動尾聲安排大家最喜愛的「賓果團康遊戲」，大家專注聆聽臺前揭曉的號碼，玩得不亦樂乎！頓時凝聚同事情誼，也有助舒緩工作壓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頒發獎學金，今年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同學獲得獎勵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覺生國際會議廳召開會員大會，會中安排賓果團康活動，得獎人與張董事長（左二）合影留念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會員大會進行賓果團康遊戲，現場會員玩得不亦樂乎、呼聲連連，為本次會員大會畫下完美句點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歡慶婦女節趣味團康增情誼  </dc:title>
</cp:coreProperties>
</file>