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70</w:t>
      </w:r>
      <w:r>
        <w:rPr>
          <w:rFonts w:ascii="DFKai-SB" w:hAnsi="DFKai-SB"/>
          <w:b/>
          <w:color w:val="000000"/>
          <w:sz w:val="32"/>
        </w:rPr>
        <w:t xml:space="preserve">名家書畫展邀師生培養美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雅媛淡水校園報導】文錙藝術中心在本學期首場展覽「春和景明書畫展」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上午舉行開幕式，總計有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位書畫家出席、逾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與會。本檔展覽是由文錙藝術中心主任張炳煌策展，特邀請中華民國畫學會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位畫家，及中華民國書學會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書家，包括水墨畫家李奇茂、梁秀中等知名大師，帶來山水、人物、花鳥等豐富的</w:t>
      </w:r>
      <w:r>
        <w:rPr>
          <w:rFonts w:ascii="DFKai-SB" w:hAnsi="DFKai-SB"/>
          <w:color w:val="000000"/>
          <w:sz w:val="28"/>
        </w:rPr>
        <w:t>78</w:t>
      </w:r>
      <w:r>
        <w:rPr>
          <w:rFonts w:ascii="DFKai-SB" w:hAnsi="DFKai-SB"/>
          <w:color w:val="000000"/>
          <w:sz w:val="28"/>
        </w:rPr>
        <w:t>件作品，和師生一同迎接新學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葛煥昭致詞表示，「學校以三環五育、八大素養為教育理念，其中美學涵養是淡江師生的</w:t>
      </w:r>
      <w:r>
        <w:rPr>
          <w:rFonts w:ascii="DFKai-SB" w:hAnsi="DFKai-SB"/>
          <w:color w:val="000000"/>
          <w:sz w:val="28"/>
        </w:rPr>
        <w:t>DNA</w:t>
      </w:r>
      <w:r>
        <w:rPr>
          <w:rFonts w:ascii="DFKai-SB" w:hAnsi="DFKai-SB"/>
          <w:color w:val="000000"/>
          <w:sz w:val="28"/>
        </w:rPr>
        <w:t>，校內長期透過通識課程來培養美學素養，並在創校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成立文錙藝術中心，在校園中推廣和發展藝術，也藉由藝術活動活絡校園風氣。」張炳煌說：「因應現代社會趨勢，除了帶領年輕人增加美學認知，另開發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，使傳統文化與科技相結合，推廣藝術美學。文錙藝術中心此次新展，期待提升校內師生美學素養，相信也對增加校內藝術風氣有非常大的幫助與認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展書畫家代表梁秀中致詞表示，在沒有藝術相關科系的學校，還能展覽如此多的藝術作品，令人非常感動，也希望透過藝術美學來維持校園的和諧，老年人持續創作，年輕人更要努力學習，一同秉持畫到不能畫的精神，發揚傳統藝術之美。參觀同學、數學四鄭宴芩說：「一直以來都有來文錙藝術中心看展的習慣，這次在開幕式看到年長的書畫家和師長們依然對於創作充滿熱情，內心非常感動。展覽充滿了濃濃的中國傳統藝術之美，真的非常好看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3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錙藝術中心主任張炳煌（左一）在本學期策劃首場「春和景明書畫展」，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日開幕邀到校長葛煥昭（右三）、行政副校長莊希豐（右二）、工學院院長李宗翰（右一）等師長出席。（攝影／黃柏耀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錙藝術中心本學期首場「春和景明書畫展」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日開幕，策展人、文錙藝術中心主任張炳煌上臺致詞。（攝影／黃柏耀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47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策展人、文錙藝術中心主任張炳煌（右一）導覽春和景明書畫展。（攝影／黃柏耀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57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錙藝術中心在本學期首場展覽「春和景明書畫展」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日開幕，總計有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位書畫家出席、逾</w:t>
      </w:r>
      <w:r>
        <w:rPr>
          <w:rFonts w:ascii="DFKai-SB" w:hAnsi="DFKai-SB"/>
          <w:color w:val="808080"/>
          <w:sz w:val="20"/>
        </w:rPr>
        <w:t>50</w:t>
      </w:r>
      <w:r>
        <w:rPr>
          <w:rFonts w:ascii="DFKai-SB" w:hAnsi="DFKai-SB"/>
          <w:color w:val="808080"/>
          <w:sz w:val="20"/>
        </w:rPr>
        <w:t>人共襄盛舉。（攝影／黃柏耀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70名家書畫展邀師生培養美學  </dc:title>
</cp:coreProperties>
</file>