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研社展茶聖千利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日本文化研究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黑天鵝展示廳舉辦成果展「茶聖利休•祭」，活動吸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人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本文化研究社社長、機電二關靖霖表示，「今年展覽以日本一代茶聖千利休為主題，由於三月正逢千利休的忌日，想透過此展覽讓全校師生一覽日本茶道文化中的傳奇人物，現場展出千利休的生平簡介、茶道所需的茶具，藉由此次展覽讓全校師生能更加了解日本茶道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成果展延續以往傳統，打造日式茶室，由社團幹部搭配新生一起進行茶道點前表演與流程解說，由於展覽時間接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女兒節，活動更特別展出與女兒節相關的擺飾，現場亦有販售各式日式小甜點與浴衣體驗，吸引全校師生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文三郭又瑄表示，「能看到精彩的茶道表演很開心，對於展覽中千利休『一期一會』，一生只會有一次會面的精神非常印象深刻，也能更加瞭解茶道中的文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文化研究社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在黑天鵝展示廳舉辦成果展「茶聖利休•祭」，活動吸引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餘人前往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社展茶聖千利休  </dc:title>
</cp:coreProperties>
</file>