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主題：著作權，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我們到表演場所觀看表演時，不可隨便錄音或錄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到攝影展上，拿相機拍攝展示的作品，分贈給朋友，是侵害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 ）廣告文宣中可以擅自使用別人的文章或照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,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  </dc:title>
</cp:coreProperties>
</file>