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>分鐘重點新聞（</w:t>
      </w:r>
      <w:r>
        <w:rPr>
          <w:rFonts w:ascii="DFKai-SB" w:hAnsi="DFKai-SB"/>
          <w:b/>
          <w:color w:val="000000"/>
          <w:sz w:val="32"/>
        </w:rPr>
        <w:t>1082A</w:t>
      </w:r>
      <w:r>
        <w:rPr>
          <w:rFonts w:ascii="DFKai-SB" w:hAnsi="DFKai-SB"/>
          <w:b/>
          <w:color w:val="000000"/>
          <w:sz w:val="32"/>
        </w:rPr>
        <w:t xml:space="preserve">期）回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菁英齊聚點水樓 陳飛龍演講分享經營決策歷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臺北報導】淡江大學菁英校友會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晚間於大直點水樓舉辦聯誼餐會，校長葛煥昭、董事長張家宜、前校長趙榮耀、林雲山、世界校友會聯合會總會長陳定川、校友總會理事長陳進財、系所友會聯合總會總會長林健祥、大陸校友聯誼總會總會長莊文甫、行政副校長莊希豐、國際事務副校長王高成、蘭陽副校長林志鴻，以及歷屆淡江金鷹獎得獎校友計近百人出席，會中交流不斷，互動熱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餐會由法文系校友崔麗心主持，菁英會會長，化工系（現化材系）校友孫瑞隆致詞時說明，能獲得金鷹獎非常不容易，希望透過這個活動能增加各地菁英校友們的互動，同時增進與母校間的聯繫。他也感謝菁英會秘書長彭春陽、副秘書長崔麗心等人的籌備。張家宜則感謝各屆會長於任內的付出與貢獻，提及這是淡江邁入第五波之際，葛煥昭校長十分重視的部分；淡江面對少子化衝擊，未來將逐漸轉變為小而美的精緻大學，希望菁英校友們能提供寶貴意見並給予協助，讓母校得以在國內高教界立穩腳跟。他感謝菁英會秘書長彭春陽、副秘書長崔麗心等人的籌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外文系（現英文系）校友陳飛龍以「環境變化和決策經驗」為主題進行專題演講，分享南僑集團的經營與決策經歷；並和現場校友就產品開發及市場創新等問題進行意見交流，張董事長也特地致贈印有校歌的花瓶感謝其對於母校的支持。席間電算系（現資工系）校友馮啟豐代表北美校友聯誼會，熱情邀請參加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在美國休士頓舉辦的「世界校友雙年會」，水利系（現水環系）校友邵光華的夫人林星儀，也特地為菁英會設計徽章，希望能讓菁英校友更有認同感並凝聚向心力。餐會在溫馨氣氛中結束並互許下次再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政賢獲科技部哥倫布計畫補助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本校水資源及環境工程學系副教授李政賢日前以「從沙粒看世界：建立新世代多相流泥沙傳輸模式與應用」計畫獲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度科技部「哥倫布計畫」補助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萬元。李政賢表示，未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計畫將積極與美國、新加坡學者合作，補助款將用於購買設備、建立模型與聘雇相關領域人員。水環系系主任李柏青表示，若是研究與授課時間衝突，系上會盡力支援李政賢老師；至於研究方面，所有相關領域的老師們都會共同協助，完成實驗設備的建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哥倫布計畫」是科技部為鼓勵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歲以下的年輕研究學者長期投入有潛力的重大創新構想，同時赴國外研究機構進行研究與交流，所推動的年輕學者養成計畫，李政賢的研究專長為泥沙輸送、多相流體力學、計算流體力學與海岸工程，對於此次計畫獲得補助，他坦言：「『哥倫布計畫』聚集各領域年輕學者，競爭十分激烈，第一次投案就有這樣的成績，當下覺得很開心。不過接下來要煩惱實行計畫了，會有點壓力。」李政賢憂心地表示，由於目前還沒有足夠規模的場地可以進行後續研究，希望日後學校能夠給予資源幫助，加速行政流程以利推動計畫進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柏青補充：「李政賢老師的例子鼓舞、啟發其他有志在研究的年輕老師，使他們勇於開創新機會，朝向自己的夢想、目標前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學生團隊成功晉級霍特獎上海、吉隆坡區域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本校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學生團隊成功晉級</w:t>
      </w:r>
      <w:r>
        <w:rPr>
          <w:rFonts w:ascii="DFKai-SB" w:hAnsi="DFKai-SB"/>
          <w:color w:val="000000"/>
          <w:sz w:val="28"/>
        </w:rPr>
        <w:t>2018-2019</w:t>
      </w:r>
      <w:r>
        <w:rPr>
          <w:rFonts w:ascii="DFKai-SB" w:hAnsi="DFKai-SB"/>
          <w:color w:val="000000"/>
          <w:sz w:val="28"/>
        </w:rPr>
        <w:t>霍特獎（</w:t>
      </w:r>
      <w:r>
        <w:rPr>
          <w:rFonts w:ascii="DFKai-SB" w:hAnsi="DFKai-SB"/>
          <w:color w:val="000000"/>
          <w:sz w:val="28"/>
        </w:rPr>
        <w:t>HultPrize</w:t>
      </w:r>
      <w:r>
        <w:rPr>
          <w:rFonts w:ascii="DFKai-SB" w:hAnsi="DFKai-SB"/>
          <w:color w:val="000000"/>
          <w:sz w:val="28"/>
        </w:rPr>
        <w:t>）區域賽！其中「</w:t>
      </w:r>
      <w:r>
        <w:rPr>
          <w:rFonts w:ascii="DFKai-SB" w:hAnsi="DFKai-SB"/>
          <w:color w:val="000000"/>
          <w:sz w:val="28"/>
        </w:rPr>
        <w:t>Lagom</w:t>
      </w:r>
      <w:r>
        <w:rPr>
          <w:rFonts w:ascii="DFKai-SB" w:hAnsi="DFKai-SB"/>
          <w:color w:val="000000"/>
          <w:sz w:val="28"/>
        </w:rPr>
        <w:t>」組是自校內初賽脫穎而出的冠軍隊伍，「</w:t>
      </w:r>
      <w:r>
        <w:rPr>
          <w:rFonts w:ascii="DFKai-SB" w:hAnsi="DFKai-SB"/>
          <w:color w:val="000000"/>
          <w:sz w:val="28"/>
        </w:rPr>
        <w:t>Interplat</w:t>
      </w:r>
      <w:r>
        <w:rPr>
          <w:rFonts w:ascii="DFKai-SB" w:hAnsi="DFKai-SB"/>
          <w:color w:val="000000"/>
          <w:sz w:val="28"/>
        </w:rPr>
        <w:t>青年遠距外包平台」組是校內初賽季軍，兩組團隊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前進上海區域賽；另「</w:t>
      </w:r>
      <w:r>
        <w:rPr>
          <w:rFonts w:ascii="DFKai-SB" w:hAnsi="DFKai-SB"/>
          <w:color w:val="000000"/>
          <w:sz w:val="28"/>
        </w:rPr>
        <w:t>Old My God</w:t>
      </w:r>
      <w:r>
        <w:rPr>
          <w:rFonts w:ascii="DFKai-SB" w:hAnsi="DFKai-SB"/>
          <w:color w:val="000000"/>
          <w:sz w:val="28"/>
        </w:rPr>
        <w:t>」組是校內初賽亞軍，將與「</w:t>
      </w:r>
      <w:r>
        <w:rPr>
          <w:rFonts w:ascii="DFKai-SB" w:hAnsi="DFKai-SB"/>
          <w:color w:val="000000"/>
          <w:sz w:val="28"/>
        </w:rPr>
        <w:t>S&amp;E</w:t>
      </w:r>
      <w:r>
        <w:rPr>
          <w:rFonts w:ascii="DFKai-SB" w:hAnsi="DFKai-SB"/>
          <w:color w:val="000000"/>
          <w:sz w:val="28"/>
        </w:rPr>
        <w:t>」組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一同赴吉隆坡區域賽，最終決勝隊伍有機會爭取到總獎金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美金的創業基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今年再度榮獲</w:t>
      </w:r>
      <w:r>
        <w:rPr>
          <w:rFonts w:ascii="DFKai-SB" w:hAnsi="DFKai-SB"/>
          <w:color w:val="000000"/>
          <w:sz w:val="28"/>
        </w:rPr>
        <w:t>2018-2019</w:t>
      </w:r>
      <w:r>
        <w:rPr>
          <w:rFonts w:ascii="DFKai-SB" w:hAnsi="DFKai-SB"/>
          <w:color w:val="000000"/>
          <w:sz w:val="28"/>
        </w:rPr>
        <w:t>霍特獎（</w:t>
      </w:r>
      <w:r>
        <w:rPr>
          <w:rFonts w:ascii="DFKai-SB" w:hAnsi="DFKai-SB"/>
          <w:color w:val="000000"/>
          <w:sz w:val="28"/>
        </w:rPr>
        <w:t>HultPrize</w:t>
      </w:r>
      <w:r>
        <w:rPr>
          <w:rFonts w:ascii="DFKai-SB" w:hAnsi="DFKai-SB"/>
          <w:color w:val="000000"/>
          <w:sz w:val="28"/>
        </w:rPr>
        <w:t>）校園計畫主辦資格，今年以「青年失業」（</w:t>
      </w:r>
      <w:r>
        <w:rPr>
          <w:rFonts w:ascii="DFKai-SB" w:hAnsi="DFKai-SB"/>
          <w:color w:val="000000"/>
          <w:sz w:val="28"/>
        </w:rPr>
        <w:t>Youth Unemployment</w:t>
      </w:r>
      <w:r>
        <w:rPr>
          <w:rFonts w:ascii="DFKai-SB" w:hAnsi="DFKai-SB"/>
          <w:color w:val="000000"/>
          <w:sz w:val="28"/>
        </w:rPr>
        <w:t>）為題，儘管校內初賽只有冠軍隊伍獲得出征區域賽的資格，但其餘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學生仍奮鬥不懈，經霍特獎基金會海選後勝出，同樣成功爭取到晉級國際區域賽的資格，實力非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Lagom</w:t>
      </w:r>
      <w:r>
        <w:rPr>
          <w:rFonts w:ascii="DFKai-SB" w:hAnsi="DFKai-SB"/>
          <w:color w:val="000000"/>
          <w:sz w:val="28"/>
        </w:rPr>
        <w:t>」組組員、外交與國際三謝凱汶說：「墨西哥的青年失業率嚴重，當中以年輕媽媽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歲）占多數，且很多公司無法提供彈性工時。我們希望創造支持她們家庭開銷與成長的機會，創立時尚藝術品牌的社會企業，主打手作產品、專注女權培力，以及提供年輕懷孕婦女與青年工作機會，更期待把墨西哥文化分享給全球認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Old My God</w:t>
      </w:r>
      <w:r>
        <w:rPr>
          <w:rFonts w:ascii="DFKai-SB" w:hAnsi="DFKai-SB"/>
          <w:color w:val="000000"/>
          <w:sz w:val="28"/>
        </w:rPr>
        <w:t>」組組員、拉美碩一翁湘鈞說：「其實一開始對主題真的想不出好辦法，覺得要在十年內創造十萬個有意義的就業機會，應該只有政府辦得到吧。但後來發現創造『連結性』的工作也會影響到很多人，因此我們提出結合養老院和托兒所的功能，邀請年輕教師或是有專業技能的學生加入教學，秉持活到老、學到老的理念，希望藉此讓年輕人提早了解自己未來生活的模樣，也讓全世界聽到淡江學生的想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S&amp;E</w:t>
      </w:r>
      <w:r>
        <w:rPr>
          <w:rFonts w:ascii="DFKai-SB" w:hAnsi="DFKai-SB"/>
          <w:color w:val="000000"/>
          <w:sz w:val="28"/>
        </w:rPr>
        <w:t>」組組員、全財管四林卉妤說：「提案想法來自於生活，我們是大四生，畢業立即面臨到就業壓力。因此，我們想要縮短產學落差，擬建立實習平臺，嘗式連接學校和企業，幫助同學們就業。區域賽將著重在提案特色和突顯文化差異，期待此行能在馬來西亞認識來自世界各地的高手，激發更多的創意想像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董事長張家宜（二排右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）與校長葛煥昭（二排左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）與淡江歷屆金鷹獎得主齊聚一堂，熱烈交流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菁英齊聚點水樓 陳飛龍演講分享經營決策歷程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水環系副教授李政賢以「從沙粒看世界：建立新世代多相流泥沙傳輸模式與應用」計畫獲</w:t>
      </w:r>
      <w:r>
        <w:rPr>
          <w:rFonts w:ascii="DFKai-SB" w:hAnsi="DFKai-SB"/>
          <w:color w:val="808080"/>
          <w:sz w:val="20"/>
        </w:rPr>
        <w:t>108</w:t>
      </w:r>
      <w:r>
        <w:rPr>
          <w:rFonts w:ascii="DFKai-SB" w:hAnsi="DFKai-SB"/>
          <w:color w:val="808080"/>
          <w:sz w:val="20"/>
        </w:rPr>
        <w:t>年度科技部「哥倫布計畫」補助</w:t>
      </w:r>
      <w:r>
        <w:rPr>
          <w:rFonts w:ascii="DFKai-SB" w:hAnsi="DFKai-SB"/>
          <w:color w:val="808080"/>
          <w:sz w:val="20"/>
        </w:rPr>
        <w:t>1,000</w:t>
      </w:r>
      <w:r>
        <w:rPr>
          <w:rFonts w:ascii="DFKai-SB" w:hAnsi="DFKai-SB"/>
          <w:color w:val="808080"/>
          <w:sz w:val="20"/>
        </w:rPr>
        <w:t>萬元。（攝影／李祈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李政賢獲科技部哥倫布計畫補助</w:t>
      </w:r>
      <w:r>
        <w:rPr>
          <w:rFonts w:ascii="DFKai-SB" w:hAnsi="DFKai-SB"/>
          <w:color w:val="808080"/>
          <w:sz w:val="20"/>
        </w:rPr>
        <w:t>1,000</w:t>
      </w:r>
      <w:r>
        <w:rPr>
          <w:rFonts w:ascii="DFKai-SB" w:hAnsi="DFKai-SB"/>
          <w:color w:val="808080"/>
          <w:sz w:val="20"/>
        </w:rPr>
        <w:t>萬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學生團隊成功晉級</w:t>
      </w:r>
      <w:r>
        <w:rPr>
          <w:rFonts w:ascii="DFKai-SB" w:hAnsi="DFKai-SB"/>
          <w:color w:val="808080"/>
          <w:sz w:val="20"/>
        </w:rPr>
        <w:t>2018-2019</w:t>
      </w:r>
      <w:r>
        <w:rPr>
          <w:rFonts w:ascii="DFKai-SB" w:hAnsi="DFKai-SB"/>
          <w:color w:val="808080"/>
          <w:sz w:val="20"/>
        </w:rPr>
        <w:t>霍特獎（</w:t>
      </w:r>
      <w:r>
        <w:rPr>
          <w:rFonts w:ascii="DFKai-SB" w:hAnsi="DFKai-SB"/>
          <w:color w:val="808080"/>
          <w:sz w:val="20"/>
        </w:rPr>
        <w:t>HultPrize</w:t>
      </w:r>
      <w:r>
        <w:rPr>
          <w:rFonts w:ascii="DFKai-SB" w:hAnsi="DFKai-SB"/>
          <w:color w:val="808080"/>
          <w:sz w:val="20"/>
        </w:rPr>
        <w:t>）區域賽！圖為校內初賽脫穎而出的冠軍隊伍「</w:t>
      </w:r>
      <w:r>
        <w:rPr>
          <w:rFonts w:ascii="DFKai-SB" w:hAnsi="DFKai-SB"/>
          <w:color w:val="808080"/>
          <w:sz w:val="20"/>
        </w:rPr>
        <w:t>Lagom</w:t>
      </w:r>
      <w:r>
        <w:rPr>
          <w:rFonts w:ascii="DFKai-SB" w:hAnsi="DFKai-SB"/>
          <w:color w:val="808080"/>
          <w:sz w:val="20"/>
        </w:rPr>
        <w:t>」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組學生團隊成功晉級霍特獎上海、吉隆坡區域賽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3分鐘重點新聞（1082A期）回顧  </dc:title>
</cp:coreProperties>
</file>