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社集訓 意志力鍛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展現毅力，堅持到底！本校劍道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江劍道館舉辦為期一週的寒假訓練，總計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名社員參與。集訓內容包括調整基本動作、核心肌群強化、揮重劍、長距離送足、戴面練習等，除了訓練體力、肌力及技術，亦鍛鍊社員們意志力，期望大家在高強度鍛鍊下能夠有所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社隊長、運管四余祐寧分享：「社員們在做一千支跳躍擺振時，儘管又累又痛，身體已經傷痕累累，仍然堅持完成訓練，這精神令人十分佩服。」余祐寧表示，「高強度的訓練不只是鍛鍊身體，也是鍛鍊我們的意志力，過程雖然痛苦，但付出的努力不會背叛自己，現在流下的血與淚會轉變為實力開花結果。」他說，對一年級的新生來說集訓是進入社團以來最累、最痛苦的一週，同時也是最多人放棄劍道的時候，但社內的學長姊們都是這樣走過來的，期許學弟妹們也能堅持到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劍道社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淡江劍道館舉辦為期一週的寒假訓練，總計有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名社員參與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集訓 意志力鍛鍊  </dc:title>
</cp:coreProperties>
</file>