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硬社領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>高中生實作電腦</w:t>
      </w:r>
      <w:r>
        <w:rPr>
          <w:rFonts w:ascii="DFKai-SB" w:hAnsi="DFKai-SB"/>
          <w:b/>
          <w:color w:val="000000"/>
          <w:sz w:val="32"/>
        </w:rPr>
        <w:t xml:space="preserve">DI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「期許學員更能了解臺灣電子產業在國際上的地位，此外，也提供他們一個未來升學、就業的方向。」負責本次活動教學、電機二蘇柏真道。本校電腦硬體研習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達文西教室（司令臺後方）協辦機器人研究社寒假營隊，本次授課主題為—電腦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吸引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高中生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多半為實務操作，為了方便學員著手電腦主機的組裝，課程一開始則藉由介紹使之更了解電腦的基本設備，再經由小組同心協力完成組裝、裝設系統等任務。蘇柏真表示：「為了讓學員理解電腦相關知識，而選擇用淺顯易懂的說明、配合實際案例進行教學。過程中，也發覺自己表達能力更為通順、對於問題解決也從善如流，實為教學相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腦硬體研習社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達文西教室（司令台後方）協辦機器人研究社寒假營隊，本次授課主題為—電腦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，吸引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名高中生報名參加。（圖／電腦硬體研究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硬社領26高中生實作電腦DIY  </dc:title>
</cp:coreProperties>
</file>