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4</w:t>
      </w:r>
      <w:r>
        <w:rPr>
          <w:rFonts w:ascii="DFKai-SB" w:hAnsi="DFKai-SB"/>
          <w:b/>
          <w:color w:val="000000"/>
          <w:sz w:val="32"/>
        </w:rPr>
        <w:t xml:space="preserve">社團海報街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想豐富大學生活，卻還沒考慮好要加入哪個社團嗎？不妨可以走到海報街參考看看哦！本次共有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個社團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海報街擺攤進行招生，包括星相社、桌遊研習社、鋼琴社、聆韻口琴社等，各社團皆展現自己的特色，舉辦各種體驗活動，吸引學弟妹佇足，而攤位上也隨處可見熱情的社團幹部為學弟妹們解答疑惑。中文三林品玨表示，「上學期不小心錯過加入社團的時間，因此這學期一開始就特別關注，海報街的擺攤可以體驗各社團的特點，我覺得很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4</w:t>
      </w:r>
      <w:r>
        <w:rPr>
          <w:rFonts w:ascii="DFKai-SB" w:hAnsi="DFKai-SB"/>
          <w:color w:val="808080"/>
          <w:sz w:val="20"/>
        </w:rPr>
        <w:t>個社團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海報街擺攤進行招生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社招募新記者於校園中進行發傳單、小木桌擺攤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4社團海報街招生  </dc:title>
</cp:coreProperties>
</file>