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融保險界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位關鍵女性 本校兩位校友入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日《現代保險雜誌》報導金融保險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關鍵女性，其中本校校友施瓊華及金肖雲榜上有名。施瓊華校友畢於本校保險系，僅花了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天就考上高考，從此一路在保險監理之路上努力，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起接任金管會保險局局長；金肖雲為數學系校友，並取得美國愛荷華大學統計及精算研究所碩士學位，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從保發中心副總經理，升任保發中心總經理。（資源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融保險界17位關鍵女性 本校兩位校友入榜  </dc:title>
</cp:coreProperties>
</file>