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系舉辦北區碩士班聯合發表論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本校日文系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驚聲會議廳舉辦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北區校際大專院碩士班聯合發表大會」，共有來自臺灣大學、輔仁大學、東吳大學等七所大專校院師生共襄盛舉，日本臺灣交流協會文化部長松原一樹、外語學院院長吳萬寶到場參與，本次論文內容多為文學、社會文化面向，共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碩生發表其研究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主任曾秋桂說明舉辦緣由，通常學術研討會都是教師們在發表，希望能給予大專校院的碩士班同學們一個管道，北區校際大專院碩士班聯合發表大會自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開始舉辦，至今已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歷史，但因少子化的影響，碩班人數減少，協會另開設讓碩班同學發表管道等因素，本會議於今年舉辦後將功成身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萬寶致詞表示，碩士班不僅是大學教育的延伸，更是邁向學術生涯的起點，對碩士生而言最重要是獨立研究能力，今天的論文發表會，正是展現獨立研究成果的機會，更可以藉此機會觀摩同儕的表現，思索在未來的學術生涯裡應如何展現一己之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則為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研究誓師大會」，由本校日文系教授落合由治、探網科技的大數據分析師姚泰宏、本校資管系副教授魏世杰，分別以「現代の生活に浸透す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一進む高度知識社会化の現実一」、「日語結合口碑行銷與大數據」、「簡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文字處理技術與應用」為題進行演講，進行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輔外語（日語）教育的可能性」論壇，探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輔助日語教育，在場教師紛紛分享自己的所學與經歷，氣氛熱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2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於驚聲國際會議廳舉辦「北區校際大專院校碩士班聯合發表大會」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舉辦北區碩士班聯合發表論壇  </dc:title>
</cp:coreProperties>
</file>