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新記者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體驗新聞工作嗎？想透過文字、攝影記錄淡江大小事嗎？淡江時報招考文字和攝影記者，歡迎加入我們的行列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日起在文館木桌進行招生擺攤，有興趣的同學可前往索取招生簡章，凡全校大一、大二及碩一同學，不限科系，只要對新聞採訪、新聞攝影有想法、有熱忱，歡迎報考淡江時報，累積傳媒實戰經驗。報名自即日起至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止，有興趣者請攜帶兩張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吋大頭照至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 xml:space="preserve">報名，報考攝影記者另須備妥個人作品（佳作 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 xml:space="preserve">張）。相關資訊請到淡江時報 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詢問，或上網報名（</w:t>
      </w:r>
      <w:r>
        <w:rPr>
          <w:rFonts w:ascii="DFKai-SB" w:hAnsi="DFKai-SB"/>
          <w:color w:val="000000"/>
          <w:sz w:val="28"/>
        </w:rPr>
        <w:t>https://ppt.cc/f4gTa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新記者招募中  </dc:title>
</cp:coreProperties>
</file>