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英文系助理教授張淑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張淑芬（英文系助理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試試您能答對幾題？解析將刊載於</w:t>
      </w:r>
      <w:r>
        <w:rPr>
          <w:rFonts w:ascii="DFKai-SB" w:hAnsi="DFKai-SB"/>
          <w:color w:val="000000"/>
          <w:sz w:val="28"/>
        </w:rPr>
        <w:t>1081</w:t>
      </w:r>
      <w:r>
        <w:rPr>
          <w:rFonts w:ascii="DFKai-SB" w:hAnsi="DFKai-SB"/>
          <w:color w:val="000000"/>
          <w:sz w:val="28"/>
        </w:rPr>
        <w:t>期淡江時報網站中。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題目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If you need help arranging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and buying tickets, we are happy to help you for a small booking fee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to transport (B) transported (C) transporting  </w:t>
        <w:tab/>
        <w:t>(D) transportation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We’ve been trying to phone Mrs. Jones all day, but I just can’t seem to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put through  (B) deal with   (C) get through (D) talk to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Failure to close a deal with a big corporation might result in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display     (B) discount      (C) disagree        (D) dismiss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She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over as manager two weeks ago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ake      (B) takes    (C) took        (D) will tak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Last month many netizens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 xml:space="preserve">the president for his mishandling of the rescue operation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criticism        (B) censored         (C) criticized      </w:t>
        <w:tab/>
        <w:t>(D) censur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Most products that arrive here are subject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customs duties, but these items will probably be exemp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to     (B) of         (C) for</w:t>
        <w:tab/>
        <w:t xml:space="preserve">         (D) with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You could only tell the effects of the disease in the long term,</w:t>
      </w:r>
      <w:r>
        <w:rPr>
          <w:rFonts w:ascii="DFKai-SB" w:hAnsi="DFKai-SB"/>
          <w:color w:val="000000"/>
          <w:sz w:val="28"/>
        </w:rPr>
        <w:t>＿</w:t>
      </w:r>
      <w:r>
        <w:rPr>
          <w:rFonts w:ascii="DFKai-SB" w:hAnsi="DFKai-SB"/>
          <w:color w:val="000000"/>
          <w:sz w:val="28"/>
        </w:rPr>
        <w:t>five years wasn't long enough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neither    (B) nor     (C) and        (D) either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答案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Ｄ）　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　</w:t>
      </w: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）　</w:t>
      </w: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</w:t>
      </w:r>
      <w:r>
        <w:rPr>
          <w:rFonts w:ascii="DFKai-SB" w:hAnsi="DFKai-SB"/>
          <w:color w:val="000000"/>
          <w:sz w:val="28"/>
        </w:rPr>
        <w:t>（Ｃ）　</w:t>
      </w:r>
      <w:r>
        <w:rPr>
          <w:rFonts w:ascii="DFKai-SB" w:hAnsi="DFKai-SB"/>
          <w:color w:val="000000"/>
          <w:sz w:val="28"/>
        </w:rPr>
        <w:t>6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）　</w:t>
      </w:r>
      <w:r>
        <w:rPr>
          <w:rFonts w:ascii="DFKai-SB" w:hAnsi="DFKai-SB"/>
          <w:color w:val="000000"/>
          <w:sz w:val="28"/>
        </w:rPr>
        <w:t>7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2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英文系助理教授張淑芬  </dc:title>
</cp:coreProperties>
</file>