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就讀美術大學的學生阿志，覺得最近流行的通訊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」的貼圖角色非常可愛又受歡迎，即擅自將該平面貼圖角色兔兔與熊大做成立體公仔販售，可能會侵害著作權人的「重製權」及「散布權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於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上撰寫的文章，如具有原創性，於創作完成時即享有該作品之著作權，並同時受到著作權法之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,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