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個資外稽圓滿落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英國標準協會臺灣分公司稽核小組組長黃賜虔帶領團隊來校進行「個人資料管理制度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外部稽核」，起始會議於首日上午在驚聲國際會議廳舉行，由行政副校長莊希豐主持，國際事務副校長王高成與一級單位主管出席，現場與蘭陽校園同步視訊。莊希豐表示，本校自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參與個人資料管理制度的稽核，每年持續定期舉辦內外部稽核，至今已有兩次通過驗證的經驗；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公司此行稽核驗證採行</w:t>
      </w:r>
      <w:r>
        <w:rPr>
          <w:rFonts w:ascii="DFKai-SB" w:hAnsi="DFKai-SB"/>
          <w:color w:val="000000"/>
          <w:sz w:val="28"/>
        </w:rPr>
        <w:t>BS 100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之國際標準，對於新版的個資安全標準和新增規範，校內也有稽核人員取得轉證資格後，先於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協助各單位進行內稽；此次感謝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團隊來校給予協助，讓全校個資能受到妥善的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賜虔說明此次外部稽核行程、進行方式和稽核重點。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外稽結束會議中，由行政副校長莊希豐主持，黃賜虔首先肯定本校同仁在個資管理的表現，本次外稽發現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改善事項，並提出強化業務資料流向之調整、再確認個資處理法源依據，以及再確認單位間風險評估值的對應等建議，最終宣布「此次轉版順利成功！稽核結果為建議發證。」莊希豐感謝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的用心指導和同仁們長期對個資安全保護相關工作的投入，因應明年個資換證、今年第四季將邁入重審，後續稽核計畫的安排再由品保處規劃，期待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能持續獲得認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2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，</w:t>
      </w:r>
      <w:r>
        <w:rPr>
          <w:rFonts w:ascii="DFKai-SB" w:hAnsi="DFKai-SB"/>
          <w:color w:val="808080"/>
          <w:sz w:val="20"/>
        </w:rPr>
        <w:t>BSI</w:t>
      </w:r>
      <w:r>
        <w:rPr>
          <w:rFonts w:ascii="DFKai-SB" w:hAnsi="DFKai-SB"/>
          <w:color w:val="808080"/>
          <w:sz w:val="20"/>
        </w:rPr>
        <w:t>英國標準協會臺灣分公司稽核小組組長黃賜虔帶領團隊來校進行「個人資料管理制度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外部稽核」，起始會議於首日上午在驚聲國際會議廳舉行，由行政副校長莊希豐主持。（攝影／張瑟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，</w:t>
      </w:r>
      <w:r>
        <w:rPr>
          <w:rFonts w:ascii="DFKai-SB" w:hAnsi="DFKai-SB"/>
          <w:color w:val="808080"/>
          <w:sz w:val="20"/>
        </w:rPr>
        <w:t>BSI</w:t>
      </w:r>
      <w:r>
        <w:rPr>
          <w:rFonts w:ascii="DFKai-SB" w:hAnsi="DFKai-SB"/>
          <w:color w:val="808080"/>
          <w:sz w:val="20"/>
        </w:rPr>
        <w:t>英國標準協會臺灣分公司稽核小組組長黃賜虔帶領團隊來校進行「個人資料管理制度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外部稽核」。（攝影／張瑟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個資外稽圓滿落幕  </dc:title>
</cp:coreProperties>
</file>