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》雜誌企業最愛淡江人</w:t>
      </w:r>
      <w:r>
        <w:rPr>
          <w:rFonts w:ascii="DFKai-SB" w:hAnsi="DFKai-SB"/>
          <w:b/>
          <w:color w:val="000000"/>
          <w:sz w:val="32"/>
        </w:rPr>
        <w:t xml:space="preserve">Top8 </w:t>
      </w: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度蟬聯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日前公佈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企業最愛大學生調查，整體排名由成大奪冠，本校排名提升至全國第八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度蟬聯私校第一，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指標中的「抗壓性高」與「團隊合作」獲得第二、「學習意願強、可塑性高」獲得第四，優於頂尖公立大學，反映企業選才時，畢業生實際表現、校友在業界口碑、以及長期產學合作模式決定企業的用人評價。本次調查針對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天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人資主管進行問卷調查，時間自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共寄出</w:t>
      </w:r>
      <w:r>
        <w:rPr>
          <w:rFonts w:ascii="DFKai-SB" w:hAnsi="DFKai-SB"/>
          <w:color w:val="000000"/>
          <w:sz w:val="28"/>
        </w:rPr>
        <w:t>2219</w:t>
      </w:r>
      <w:r>
        <w:rPr>
          <w:rFonts w:ascii="DFKai-SB" w:hAnsi="DFKai-SB"/>
          <w:color w:val="000000"/>
          <w:sz w:val="28"/>
        </w:rPr>
        <w:t>份問卷，回收</w:t>
      </w:r>
      <w:r>
        <w:rPr>
          <w:rFonts w:ascii="DFKai-SB" w:hAnsi="DFKai-SB"/>
          <w:color w:val="000000"/>
          <w:sz w:val="28"/>
        </w:rPr>
        <w:t>912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41.09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77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企業最愛淡江人全國第八名，本校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度蟬聯私校第一。（資料來源／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Cheers》雜誌企業最愛淡江人Top8 本校22度蟬聯私校第一  </dc:title>
</cp:coreProperties>
</file>