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接春節來學氣球裝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農曆春節將至，想用氣球做個可愛討喜的裝飾嗎？員工福利委員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科學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舉辦「樂活講座－造型汽球教學」，將以「造型汽球－春節快樂」為主題，邀請到淡水區鄧公里造型氣球班講師劉瑞恬來校，曾經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參與淡水國小藝術踩街道具設計製作的她，將在現場傳授手作創意氣球的技巧。此次活動限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加，員福會將補助講座材料費用，歡迎全校教職員工、退休人員踴躍報名，相關訊息請至本校「活動報名系統」（網址：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接春節來學氣球裝飾  </dc:title>
</cp:coreProperties>
</file>