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文系 茶與學術研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中文系於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號在文學館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辦理「茶與學術」中文系博碩士論文發表會，共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名博碩士生發表論文，並由系上老師一對一講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共分三個場次，分別由中文系助理教授普義南、周文鵬及教授趙衛民主持，共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餘人到場觀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系主任周德良開幕致詞表示，「淡江學術風氣一直是有目共睹，本系中文學報並於今年被收錄在科技部的</w:t>
      </w:r>
      <w:r>
        <w:rPr>
          <w:rFonts w:ascii="DFKai-SB" w:hAnsi="DFKai-SB"/>
          <w:color w:val="000000"/>
          <w:sz w:val="28"/>
        </w:rPr>
        <w:t>THCI</w:t>
      </w:r>
      <w:r>
        <w:rPr>
          <w:rFonts w:ascii="DFKai-SB" w:hAnsi="DFKai-SB"/>
          <w:color w:val="000000"/>
          <w:sz w:val="28"/>
        </w:rPr>
        <w:t>核心期刊中，相當具有能見度，除了是有賴系上老師們的支持以外，還有學生們共同累積的學術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研討會的目的亦是在刺激學術風氣的盛行，藉由發表論文，老師予以批評、指教，學生從中汲取寶貴的經驗與教訓，這樣互動與討論的過程來提升學生學術論文水平，是本次研討會最重要的精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場主持人、中文系助理教授普義南表示，近年淡江創作風氣相當興盛，論學風氣也應當提升，期望博碩士論文發表會可以持續辦理下去。並鼓勵同學踴躍參與校外的研討會，累積豐厚的實力和經驗。（督導編輯／梁淑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舉辦茶與學術研討會。（攝影／黃柏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文系 茶與學術研討會  </dc:title>
</cp:coreProperties>
</file>