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師演講 顏鴻森談抉擇與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梁淑芬淡水校園報導】本校機電工程學系於 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成功大學機械系講座教授顏鴻森蒞校演講，演講主題為「抉擇與規劃：求學與職涯創意創新點滴」，現場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鴻森侃談到求學過程，選擇進入成功大學機械系就讀，是他分享的第一個抉擇，在高中之前很多事都是父母幫忙抉擇，而他是唯二「只選系，不選校」的學生。社會業界實習的寶貴經驗，鍋爐交換器工廠實習，理解「耐心」是企業考驗員工的一種方式。摩托車零件公司實習，學習到油箱設計，到生產的翻砂、研磨、焊接、油漆，從設計開始到最後成品的完整經驗。輪胎公司一次打包機故障，當下並沒有解決問題，卻給他失敗打擊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伍後到「財團法人中國技術服務社」服務，從事管路</w:t>
      </w:r>
      <w:r>
        <w:rPr>
          <w:rFonts w:ascii="DFKai-SB" w:hAnsi="DFKai-SB"/>
          <w:color w:val="000000"/>
          <w:sz w:val="28"/>
        </w:rPr>
        <w:t>(Piping)</w:t>
      </w:r>
      <w:r>
        <w:rPr>
          <w:rFonts w:ascii="DFKai-SB" w:hAnsi="DFKai-SB"/>
          <w:color w:val="000000"/>
          <w:sz w:val="28"/>
        </w:rPr>
        <w:t>設計，後來公司主管發現顏鴻森「比較主動積極！」，安排赴韓國中油煉油廠作設計變更，出差國外這個職場過程學到很多不同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鴻森有了社會歷練後更認知學習的不足，他分享美國普渡大學攻讀博士，指導教授給的題目，藉著當時在普渡大學留學，修習不同領域學科的台灣留學生一起切磋教授給的專題，一年半便將定理證明出來。博士畢業返台到成大教書，仍想到業界一圓工程師的夢想，於是兼任不少業界的顧問，如三陽機車「後懸吊系統」；空軍航空工業發展中心</w:t>
      </w:r>
      <w:r>
        <w:rPr>
          <w:rFonts w:ascii="DFKai-SB" w:hAnsi="DFKai-SB"/>
          <w:color w:val="000000"/>
          <w:sz w:val="28"/>
        </w:rPr>
        <w:t>AT3</w:t>
      </w:r>
      <w:r>
        <w:rPr>
          <w:rFonts w:ascii="DFKai-SB" w:hAnsi="DFKai-SB"/>
          <w:color w:val="000000"/>
          <w:sz w:val="28"/>
        </w:rPr>
        <w:t xml:space="preserve">飛機尾翼與垂直翼以及 </w:t>
      </w:r>
      <w:r>
        <w:rPr>
          <w:rFonts w:ascii="DFKai-SB" w:hAnsi="DFKai-SB"/>
          <w:color w:val="000000"/>
          <w:sz w:val="28"/>
        </w:rPr>
        <w:t xml:space="preserve">IDF </w:t>
      </w:r>
      <w:r>
        <w:rPr>
          <w:rFonts w:ascii="DFKai-SB" w:hAnsi="DFKai-SB"/>
          <w:color w:val="000000"/>
          <w:sz w:val="28"/>
        </w:rPr>
        <w:t>經國號戰機起落架的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到：「當我們抉擇以後，當下就預知未來的答案會是什麼，只是要走完這個過程。因此抉擇是件很嚴肅的事，正確的抉擇可以找到需要的答案；不正確的抉擇，將走入一片沒有答案的黑洞，無論花多少時間、人力、經費，還是一無所獲。時間管理非常重要，將事情分輕重，再將時間按序分配，因為上天給人每天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非常公平，時間是找出來的，重要的事情，一定能找到時間。再來就是具備多元知識、前瞻視野，要跨領域學習、而且要創新，在跨領域之前，自己要在原領域上有穩固基礎，跨領域才會有幫助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助理教授陳冠辰分享，「機電系助理教授陳冠辰分享，「顏教授藉由自身從大學一路至今的經驗，提供多個小故事給與會人員分享，如：大學實習時，原本六人僅剩二人堅持艱苦工作，獲鍋爐廠老闆教導如何設計鍋爐；赴美念研究所時，第一位與系所主管爭取與外國人同住，說明與人相處坦言的重要；並提供自身經驗，如何有效運用零碎時間。藉由多個自身故事分享，讓與會人員對於未來生涯抉擇、時間規劃、與人相處等方面，得到啟發，收穫豐富。」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賴娪嫺說：「聽了顏鴻森教授的演講讓我認知學生如何去看待與規劃自己的未來，現在是多變的世界，要如何去抉擇，不是件簡單的事也因此顏教授勉勵要跨領域學習，才能面對未來的職涯挑戰，我感覺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85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功大學機械系講座教授顏鴻森受機電系邀請蒞校演講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師演講 顏鴻森談抉擇與規劃  </dc:title>
</cp:coreProperties>
</file>