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學聲】期末考拚</w:t>
      </w:r>
      <w:r>
        <w:rPr>
          <w:rFonts w:ascii="DFKai-SB" w:hAnsi="DFKai-SB"/>
          <w:b/>
          <w:color w:val="000000"/>
          <w:sz w:val="32"/>
        </w:rPr>
        <w:t xml:space="preserve">ALLPAS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迎接新的一年，期末考也將於本週到來！在這天氣愈趨濕冷下，同學們都聚集在圖書館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自習室裡，抓緊時間唸書、複習，幾乎是讓室內溫書座位一位難求。同學們努力研究課本內容、討論習題，交換彼此的想法與筆記，希望在認真準備考試下，能獲取好成績。不過，也叮嚀同學不要將書本、書包放在座位後，卻一直沒回座位，產生「占位」疑慮。會計四楊喻閔說：「希望同學在用功的同時，也要注意身體健康，祝所有同學</w:t>
      </w:r>
      <w:r>
        <w:rPr>
          <w:rFonts w:ascii="DFKai-SB" w:hAnsi="DFKai-SB"/>
          <w:color w:val="000000"/>
          <w:sz w:val="28"/>
        </w:rPr>
        <w:t>All High Pass</w:t>
      </w:r>
      <w:r>
        <w:rPr>
          <w:rFonts w:ascii="DFKai-SB" w:hAnsi="DFKai-SB"/>
          <w:color w:val="000000"/>
          <w:sz w:val="28"/>
        </w:rPr>
        <w:t>！」（文／本報訊、攝影／丁孟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剛迎接新的一年，期末考也將於本週到來！在這天氣愈趨濕冷下，同學們都聚集在圖書館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小時自習室裡，抓緊時間唸書、複習，幾乎是讓室內溫書座位一位難求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期末考拚ALLPASS  </dc:title>
</cp:coreProperties>
</file>