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</w:t>
      </w:r>
      <w:r>
        <w:rPr>
          <w:rFonts w:ascii="DFKai-SB" w:hAnsi="DFKai-SB"/>
          <w:color w:val="808080"/>
        </w:rPr>
        <w:t>Q and 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主題：著作權，試試看您能不能答對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公開上映伴唱帶或影片，應徵得著作財產權人的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哥哥買電腦，叫老闆順便灌入盜版軟體，是違反著作權法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  </dc:title>
</cp:coreProperties>
</file>