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歡送退休同仁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話茶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人力資源處為歡送退休同仁，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淡水校園覺生國際會議廳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榮退同仁歡送茶會」，本學期榮退教職員工共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，依單位排序有：文書組專員張雪伶、大傳系講師王維綱、數學系教授曾琇瑱、土木系副教授高金盛、財金系副教授徐靖志、風保系教授胡宜仁、產經系專門委員郝蕙蘭、法文系副教授葛浩德、拉美所教授白方濟、日本政經所教授任耀庭、未來學所副教授陳瑞貴、體育教學與活動組副教授林啟東、招生組編纂江夙冠、事務整備組編纂曾瑞光、事務整備組工友陳寶珠、事務整備組工友黃玉、事務整備組工友陳秀霞、財務處編纂賴春宜、財務處專員陳乙美、典閱組編纂姚如珠、參考組專門委員丁紹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當天，校長葛煥昭將蒞臨致詞、致贈紀念品，亦將邀請榮退同仁分享在校服務的生活點滴。會中另安排有合影留念及茶敘，歡迎全校同仁踴躍出席，一同祝福退休人員展開新旅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送退休同仁8日話茶會  </dc:title>
</cp:coreProperties>
</file>