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歲末聯歡會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歲末聯歡會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校園學生活動中心舉行，本次節目主題及活動內容將由校友服務暨資源發展處、國際暨兩岸事務處共同策劃。校服暨資發處秘書鄭惠蘭表示，本次將以國際化為元素呈現，並邀請校友參與演出，內容豐富精彩，請大家拭目以待。聯歡會於當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辦理報到，超過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報到者，僅可領取參加獎，將不發給摸彩券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摸彩箱準時封箱，逾時不得再投入摸彩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會31日登場  </dc:title>
</cp:coreProperties>
</file>