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創意歡慶耶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為了歡慶耶誕佳節，聯絡彼此感情，歷史系系學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於</w:t>
      </w:r>
      <w:r>
        <w:rPr>
          <w:rFonts w:ascii="DFKai-SB" w:hAnsi="DFKai-SB"/>
          <w:color w:val="000000"/>
          <w:sz w:val="28"/>
        </w:rPr>
        <w:t>L304</w:t>
      </w:r>
      <w:r>
        <w:rPr>
          <w:rFonts w:ascii="DFKai-SB" w:hAnsi="DFKai-SB"/>
          <w:color w:val="000000"/>
          <w:sz w:val="28"/>
        </w:rPr>
        <w:t>舉辦耶誕晚會，吸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參加。現場洋溢著節慶的氣氛，現場吸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系內同學熱情參與，除了交換禮物，更有豐富的餐點提供享用，同學們有說有笑的參與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位同學準備一份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的禮物和一份廢物，兩份禮物皆需包裝精美，廢物能夠以假亂真變禮物，增加交換禮物的神秘氣氛，同學們精心挑選的廢物層出不窮，令人哭笑不得，透過交換禮物的過程，拉近每個人的距離，讓歷史系同學們的感情更加緊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系學會會長、歷史三林雅雯表示，「一年一度的耶誕節，同樣也是系上同學聯絡感情的好時機，交換禮物活動更能有效傳遞關心和祝福。」歷史一連晨鈞說：「很高興能夠透過晚會認識到新的朋友，交換禮物的過程很開心，期望下一年能夠繼續參加本系的聖誕晚會。」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舉辦耶誕晚會（圖／歷史系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創意歡慶耶誔  </dc:title>
</cp:coreProperties>
</file>