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非常村上春樹</w:t>
      </w:r>
      <w:r>
        <w:rPr>
          <w:rFonts w:ascii="DFKai-SB" w:hAnsi="DFKai-SB"/>
          <w:b/>
          <w:color w:val="000000"/>
          <w:sz w:val="32"/>
        </w:rPr>
        <w:t>MOOCs</w:t>
      </w:r>
      <w:r>
        <w:rPr>
          <w:rFonts w:ascii="DFKai-SB" w:hAnsi="DFKai-SB"/>
          <w:b/>
          <w:color w:val="000000"/>
          <w:sz w:val="32"/>
        </w:rPr>
        <w:t xml:space="preserve">課程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遠距教學發展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覺生綜合大樓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磨課師課程經驗分享，邀請剛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初獲得由交通大學舉辦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台灣線上學習高峰會」</w:t>
      </w:r>
      <w:r>
        <w:rPr>
          <w:rFonts w:ascii="DFKai-SB" w:hAnsi="DFKai-SB"/>
          <w:color w:val="000000"/>
          <w:sz w:val="28"/>
        </w:rPr>
        <w:t>ewant</w:t>
      </w:r>
      <w:r>
        <w:rPr>
          <w:rFonts w:ascii="DFKai-SB" w:hAnsi="DFKai-SB"/>
          <w:color w:val="000000"/>
          <w:sz w:val="28"/>
        </w:rPr>
        <w:t>育網優質課程獎的村上春樹研究中心主任、日文系教授曾秋桂與大家分享課程的心路歷程，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職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由學習與教學中心執行長張鈿富致詞，讚賞曾秋桂老師在日本文化的深造與優良的教學成果。分享會上，曾秋桂與大家分享「非常村上春樹」磨課師課程，從拍攝、後製到成品上架等，準備過程及注意細項，以詼諧、輕鬆的方式，毫不藏私的和與會教師們分享，也鼓勵大家嘗試磨課師課程，不要畏懼新的教學方式。最後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，提出問題與在座的老師們討論，分享會在和樂的氣氛下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日文系副教授孫寅華分享：「剛剛曾老師講到的跨校跨界，我也非常同意，希望透過這磨課師把淡江推出去。今天的課，與我原來的想法不謀而合，不僅讓自己再往前跨一步，也同時反思如何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打入我們的教學中。」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教授曾秋桂磨課師課程經驗分享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常村上春樹MOOCs課程經驗分享  </dc:title>
</cp:coreProperties>
</file>