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政所師生獻愛 義賣活動耶誕送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教政所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在</w:t>
      </w:r>
      <w:r>
        <w:rPr>
          <w:rFonts w:ascii="DFKai-SB" w:hAnsi="DFKai-SB"/>
          <w:color w:val="000000"/>
          <w:sz w:val="28"/>
        </w:rPr>
        <w:t>ED404</w:t>
      </w:r>
      <w:r>
        <w:rPr>
          <w:rFonts w:ascii="DFKai-SB" w:hAnsi="DFKai-SB"/>
          <w:color w:val="000000"/>
          <w:sz w:val="28"/>
        </w:rPr>
        <w:t>舉辦耶誕義賣餐會活動，教育學院院長潘慧玲、學教中心執行長張鈿富、講座教授吳清基等應邀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長薛雅慈開場時表示，大家通常都會在耶誕節交換禮物，而換到或抽到的禮物不一定是自己想要的，這樣其實會造成一種浪費。所以今年推出義賣活動，希望與大家度過一個不同的耶誕節。餐會中學生設計創新遊戲與老師們同樂，吳清基高唱一曲將氣氛帶至高潮，其後師生共享美味的餐點，在溫馨熱絡的氣氛中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政所義賣物資來自向教育學院教職員募集八九成新或全新的書籍、衣物、小家電等日常用品，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教育學院四樓舉辦義賣，募得的款項將會捐給淡水恩友，未賣出的物資亦捐給淡水家扶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政碩一劉婉琇分享：「這次的愛心義賣結合了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中的核心素養，我們認為耶誕節可以用傳達分享，所以募集二手的物品義賣，一方面是能將物品做更有效的利用，另一方面能把錢捐給有需要的孩子，相信這次的活動大家都有感受到那一份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政所舉辦耶誕義賣餐會，以實際行動回饋社會。（攝影／施宥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政所師生獻愛 義賣活動耶誕送暖  </dc:title>
</cp:coreProperties>
</file>