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攝影記者精選照片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工學大樓三樓中庭舉辦『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機器人創意競賽』，由四樓俯瞰三樓展場，學生講解、介紹作品、老師討論清晰可見，加上周遭好奇觀看的同學們，整個工館充滿活力，和青春對新鮮事物的好奇。（文、攝影／廖國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系聯合舉辦「五耶夢迴來相具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學生活動中心進行，舞者在跳舞時，場地的燈光照射在煙上營造出的效果很美，我便隨時注意好的時機抓住這一刻，有待加強的是如果用閃燈打亮主角會更好。（文、攝影／羅偉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「金勾盃」比賽，活動中各個舞者拼盡全力在有限的時間內展現自己，每位舞者都跳出不同的舞風，其中這位舞者更是大膽的在最後一秒擺出撩人姿態，讓全場驚呼連連。（文、攝影／羅偉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工學大樓三樓中庭舉辦『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機器人創意競賽』，由四樓俯瞰三樓展場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系聯合舉辦「五耶夢迴來相具」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學生活動中心進行，場地的燈光照射在煙上營造出的效果很美。（文、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舉辦「金勾盃」比賽，這位舞者更是大膽的在最後一秒擺出撩人姿態，讓全場驚呼連連。（文、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攝影記者精選照片】  </dc:title>
</cp:coreProperties>
</file>