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聲】驚聲書城關閉，學生驚訝表示「措手不及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的聲音來自學生，學生有哪些心聲呢？本報於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起，增設「學聲」專欄，以街訪方式詢問淡江學生對於校園大小事有何看法，本期針對為本校師生服務多年的驚聲書城，於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宣佈關閉，在淡江透可版上引起熱烈討論，本報記者也進行調查，聽聽學生們對此事的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教科三潘奕璇表示：「原本引以為傲大學裡面有書局，而且東西價格也相較外面書局便宜、購買也很方便，突然得知關閉的消息，令人措手不及和感到遺憾。另外，校狗住所的問題，更是堪憂。」外交與國關三許家瑜說：「訝異之於，更多的是覺得可惜，畢竟這個書局也默默陪淡江走好幾年了。」會計四戴培芸則表示：「驚聲書局突然關掉讓人有點驚訝，因為不管是聖誕節卡片的販售宣傳，或是書局裡的商品存貨也還很多，就這麼關掉，感覺有點倉促，雖然我已經大四了，但很多學弟妹們都說，之後要買參考書會變得很不方便。」法文二張碩芬表示：「驚聲書局的商品比外面便宜，設置在校內也較為方便，在訂書方面相對了解學生的需求。此外，店內販賣許多淡江特色產品，像是大學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和狗狗書籤。校狗經常在店內出沒，可愛的模樣療癒人心，有這樣的環境真的很好！聽說之後雖然會有新的廠商進來，但不知能否像驚聲書局一樣有特色。」土木三徐啟昌說，「希望書局能夠持續經營，像買書、文具等都比較方便，同時也希望學校能夠協助校狗的安置，讓它們有遮風避雨的地方。」資圖三徐雲霜說：「驚聲書城關了後，買外文課本或是文具都很不方便，也不知道校狗會被安置在什麼地方，有點擔心，希望之後還是書局。」（文／柯家媛、張展輝、楊喩閔、丁孟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驚聲書城為本校師生服務多年，於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宣佈關閉。（圖／本報資料庫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驚聲書城為本校師生服務多年，於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宣佈關閉。（圖／本報資料庫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聲】驚聲書城關閉，學生驚訝表示「措手不及」  </dc:title>
</cp:coreProperties>
</file>