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舞研社小家成發 百人共賞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舞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舞研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舉辦第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屆小家成發，本次演出分為四種舞風分別為有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現代舞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表演輪番上陣。另外，還有極限舞蹈社、花式籃球社前來共襄盛舉，高難度的表演令全場驚呼。現場觀眾熱情迴響，滿滿人潮塞爆了體育館一樓，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入場的觀眾，還可以拿到內含抽獎券的氣球。抽到獎的觀眾、運管一呂陳宜分享觀後心得，「抽到甜點時嚇了一跳，非常驚喜。舞蹈部分最喜歡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的表演，整齊劃一、讓全場氣氛沸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的壓軸是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屆的幹部舞，舞蹈呈現出的故事如同歌舞劇般精彩，劇情起承轉合讓全場高潮不斷。社長、資圖二張維心表示，「這次活動讓新生有個展現自己的舞臺，而新生的表演是由學長姐編舞，過程中看出他們的進步。至於幹部夥伴們，從以前只知道要學好舞，到現在開始也學會付出，我很開心看到大家的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舉辦第</w:t>
      </w:r>
      <w:r>
        <w:rPr>
          <w:rFonts w:ascii="DFKai-SB" w:hAnsi="DFKai-SB"/>
          <w:color w:val="808080"/>
          <w:sz w:val="20"/>
        </w:rPr>
        <w:t>48</w:t>
      </w:r>
      <w:r>
        <w:rPr>
          <w:rFonts w:ascii="DFKai-SB" w:hAnsi="DFKai-SB"/>
          <w:color w:val="808080"/>
          <w:sz w:val="20"/>
        </w:rPr>
        <w:t>屆小家成發，本次演出分為四種舞風分別為有</w:t>
      </w:r>
      <w:r>
        <w:rPr>
          <w:rFonts w:ascii="DFKai-SB" w:hAnsi="DFKai-SB"/>
          <w:color w:val="808080"/>
          <w:sz w:val="20"/>
        </w:rPr>
        <w:t>Hip Hop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Dancehall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Jazz</w:t>
      </w:r>
      <w:r>
        <w:rPr>
          <w:rFonts w:ascii="DFKai-SB" w:hAnsi="DFKai-SB"/>
          <w:color w:val="808080"/>
          <w:sz w:val="20"/>
        </w:rPr>
        <w:t>、現代舞，共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組表演輪番上陣。（圖／舞研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舉辦第</w:t>
      </w:r>
      <w:r>
        <w:rPr>
          <w:rFonts w:ascii="DFKai-SB" w:hAnsi="DFKai-SB"/>
          <w:color w:val="808080"/>
          <w:sz w:val="20"/>
        </w:rPr>
        <w:t>48</w:t>
      </w:r>
      <w:r>
        <w:rPr>
          <w:rFonts w:ascii="DFKai-SB" w:hAnsi="DFKai-SB"/>
          <w:color w:val="808080"/>
          <w:sz w:val="20"/>
        </w:rPr>
        <w:t>屆小家成發，共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組表演輪番上陣。（圖／舞研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舉辦第</w:t>
      </w:r>
      <w:r>
        <w:rPr>
          <w:rFonts w:ascii="DFKai-SB" w:hAnsi="DFKai-SB"/>
          <w:color w:val="808080"/>
          <w:sz w:val="20"/>
        </w:rPr>
        <w:t>48</w:t>
      </w:r>
      <w:r>
        <w:rPr>
          <w:rFonts w:ascii="DFKai-SB" w:hAnsi="DFKai-SB"/>
          <w:color w:val="808080"/>
          <w:sz w:val="20"/>
        </w:rPr>
        <w:t>屆小家成發，各成員使出渾身解數。（圖／舞研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社小家成發 百人共賞4舞風  </dc:title>
</cp:coreProperties>
</file>